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640"/>
        <w:jc w:val="center"/>
        <w:rPr>
          <w:rFonts w:ascii="仿宋_GB2312;微软雅黑" w:hAnsi="仿宋_GB2312;微软雅黑" w:eastAsia="仿宋_GB2312;微软雅黑" w:cs="宋体;SimSun"/>
          <w:b/>
          <w:b/>
          <w:bCs/>
          <w:sz w:val="32"/>
          <w:szCs w:val="36"/>
        </w:rPr>
      </w:pPr>
      <w:r>
        <w:rPr>
          <w:rFonts w:eastAsia="仿宋_GB2312;微软雅黑" w:cs="宋体;SimSun" w:ascii="仿宋_GB2312;微软雅黑" w:hAnsi="仿宋_GB2312;微软雅黑"/>
          <w:b/>
          <w:bCs/>
          <w:sz w:val="32"/>
          <w:szCs w:val="36"/>
        </w:rPr>
      </w:r>
    </w:p>
    <w:p>
      <w:pPr>
        <w:pStyle w:val="Normal"/>
        <w:spacing w:lineRule="exact" w:line="480" w:before="0" w:after="156"/>
        <w:ind w:firstLine="640"/>
        <w:jc w:val="center"/>
        <w:rPr>
          <w:rFonts w:ascii="仿宋_GB2312;微软雅黑" w:hAnsi="仿宋_GB2312;微软雅黑" w:eastAsia="仿宋_GB2312;微软雅黑" w:cs="宋体;SimSun"/>
          <w:b/>
          <w:b/>
          <w:bCs/>
          <w:sz w:val="32"/>
          <w:szCs w:val="36"/>
        </w:rPr>
      </w:pPr>
      <w:r>
        <w:rPr>
          <w:rFonts w:eastAsia="仿宋_GB2312;微软雅黑" w:cs="宋体;SimSun" w:ascii="仿宋_GB2312;微软雅黑" w:hAnsi="仿宋_GB2312;微软雅黑"/>
          <w:b/>
          <w:bCs/>
          <w:sz w:val="32"/>
          <w:szCs w:val="36"/>
        </w:rPr>
      </w:r>
    </w:p>
    <w:p>
      <w:pPr>
        <w:pStyle w:val="Normal"/>
        <w:spacing w:lineRule="exact" w:line="480" w:before="0" w:after="156"/>
        <w:ind w:firstLine="640"/>
        <w:jc w:val="center"/>
        <w:rPr>
          <w:rFonts w:ascii="仿宋_GB2312;微软雅黑" w:hAnsi="仿宋_GB2312;微软雅黑" w:eastAsia="仿宋_GB2312;微软雅黑" w:cs="宋体;SimSun"/>
          <w:b/>
          <w:b/>
          <w:bCs/>
          <w:sz w:val="32"/>
          <w:szCs w:val="36"/>
        </w:rPr>
      </w:pPr>
      <w:r>
        <w:rPr>
          <w:rFonts w:eastAsia="仿宋_GB2312;微软雅黑" w:cs="宋体;SimSun" w:ascii="仿宋_GB2312;微软雅黑" w:hAnsi="仿宋_GB2312;微软雅黑"/>
          <w:b/>
          <w:bCs/>
          <w:sz w:val="32"/>
          <w:szCs w:val="36"/>
        </w:rPr>
      </w:r>
    </w:p>
    <w:p>
      <w:pPr>
        <w:pStyle w:val="Normal"/>
        <w:spacing w:lineRule="exact" w:line="480" w:before="0" w:after="156"/>
        <w:ind w:firstLine="640"/>
        <w:jc w:val="center"/>
        <w:rPr>
          <w:rFonts w:ascii="仿宋_GB2312;微软雅黑" w:hAnsi="仿宋_GB2312;微软雅黑" w:eastAsia="仿宋_GB2312;微软雅黑" w:cs="宋体;SimSun"/>
          <w:b/>
          <w:b/>
          <w:bCs/>
          <w:sz w:val="32"/>
          <w:szCs w:val="36"/>
        </w:rPr>
      </w:pPr>
      <w:r>
        <w:rPr>
          <w:rFonts w:eastAsia="仿宋_GB2312;微软雅黑" w:cs="宋体;SimSun" w:ascii="仿宋_GB2312;微软雅黑" w:hAnsi="仿宋_GB2312;微软雅黑"/>
          <w:b/>
          <w:bCs/>
          <w:sz w:val="32"/>
          <w:szCs w:val="36"/>
        </w:rPr>
      </w:r>
    </w:p>
    <w:p>
      <w:pPr>
        <w:pStyle w:val="Normal"/>
        <w:spacing w:lineRule="exact" w:line="480" w:before="0" w:after="156"/>
        <w:ind w:firstLine="640"/>
        <w:jc w:val="center"/>
        <w:rPr>
          <w:rFonts w:ascii="仿宋_GB2312;微软雅黑" w:hAnsi="仿宋_GB2312;微软雅黑" w:eastAsia="仿宋_GB2312;微软雅黑" w:cs="宋体;SimSun"/>
          <w:b/>
          <w:b/>
          <w:bCs/>
          <w:sz w:val="32"/>
          <w:szCs w:val="36"/>
        </w:rPr>
      </w:pPr>
      <w:r>
        <w:rPr>
          <w:rFonts w:eastAsia="仿宋_GB2312;微软雅黑" w:cs="宋体;SimSun" w:ascii="仿宋_GB2312;微软雅黑" w:hAnsi="仿宋_GB2312;微软雅黑"/>
          <w:b/>
          <w:bCs/>
          <w:sz w:val="32"/>
          <w:szCs w:val="36"/>
        </w:rPr>
      </w:r>
    </w:p>
    <w:p>
      <w:pPr>
        <w:pStyle w:val="Normal"/>
        <w:spacing w:lineRule="exact" w:line="480" w:before="0" w:after="156"/>
        <w:ind w:firstLine="640"/>
        <w:jc w:val="center"/>
        <w:rPr>
          <w:rFonts w:ascii="仿宋_GB2312;微软雅黑" w:hAnsi="仿宋_GB2312;微软雅黑" w:eastAsia="仿宋_GB2312;微软雅黑" w:cs="宋体;SimSun"/>
          <w:b/>
          <w:b/>
          <w:bCs/>
          <w:sz w:val="32"/>
          <w:szCs w:val="36"/>
        </w:rPr>
      </w:pPr>
      <w:r>
        <w:rPr>
          <w:rFonts w:eastAsia="仿宋_GB2312;微软雅黑" w:cs="宋体;SimSun" w:ascii="仿宋_GB2312;微软雅黑" w:hAnsi="仿宋_GB2312;微软雅黑"/>
          <w:b/>
          <w:bCs/>
          <w:sz w:val="32"/>
          <w:szCs w:val="36"/>
        </w:rPr>
      </w:r>
    </w:p>
    <w:p>
      <w:pPr>
        <w:pStyle w:val="Normal"/>
        <w:spacing w:lineRule="exact" w:line="480" w:before="0" w:after="156"/>
        <w:jc w:val="center"/>
        <w:rPr>
          <w:rFonts w:ascii="仿宋_GB2312;微软雅黑" w:hAnsi="仿宋_GB2312;微软雅黑" w:eastAsia="仿宋_GB2312;微软雅黑" w:cs="宋体;SimSun"/>
          <w:sz w:val="32"/>
          <w:szCs w:val="36"/>
        </w:rPr>
      </w:pPr>
      <w:r>
        <w:rPr>
          <w:rFonts w:ascii="仿宋_GB2312;微软雅黑" w:hAnsi="仿宋_GB2312;微软雅黑" w:cs="宋体;SimSun" w:eastAsia="仿宋_GB2312;微软雅黑"/>
          <w:sz w:val="32"/>
          <w:szCs w:val="36"/>
        </w:rPr>
        <w:t>西文理党字</w:t>
      </w:r>
      <w:r>
        <w:rPr>
          <w:rFonts w:eastAsia="仿宋_GB2312;微软雅黑" w:cs="宋体;SimSun" w:ascii="仿宋_GB2312;微软雅黑" w:hAnsi="仿宋_GB2312;微软雅黑"/>
          <w:sz w:val="32"/>
          <w:szCs w:val="36"/>
        </w:rPr>
        <w:t>[2006]28</w:t>
      </w:r>
      <w:r>
        <w:rPr>
          <w:rFonts w:ascii="仿宋_GB2312;微软雅黑" w:hAnsi="仿宋_GB2312;微软雅黑" w:cs="宋体;SimSun" w:eastAsia="仿宋_GB2312;微软雅黑"/>
          <w:sz w:val="32"/>
          <w:szCs w:val="36"/>
        </w:rPr>
        <w:t>号</w:t>
      </w:r>
    </w:p>
    <w:p>
      <w:pPr>
        <w:pStyle w:val="Normal"/>
        <w:spacing w:lineRule="exact" w:line="480" w:before="624" w:after="0"/>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关于印发《加强我院大学文化建设</w:t>
      </w:r>
    </w:p>
    <w:p>
      <w:pPr>
        <w:pStyle w:val="Normal"/>
        <w:spacing w:lineRule="exact" w:line="480" w:before="312" w:after="312"/>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的实施意见》的通知</w:t>
      </w:r>
    </w:p>
    <w:p>
      <w:pPr>
        <w:pStyle w:val="Normal"/>
        <w:spacing w:lineRule="exact" w:line="56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各部门、各系（院）：</w:t>
      </w:r>
    </w:p>
    <w:p>
      <w:pPr>
        <w:pStyle w:val="Normal"/>
        <w:spacing w:lineRule="exact" w:line="56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加强我院大学文化建设的实施意见》经</w:t>
      </w:r>
      <w:r>
        <w:rPr>
          <w:rFonts w:eastAsia="仿宋_GB2312;微软雅黑" w:cs="宋体;SimSun" w:ascii="仿宋_GB2312;微软雅黑" w:hAnsi="仿宋_GB2312;微软雅黑"/>
          <w:sz w:val="32"/>
        </w:rPr>
        <w:t>2006</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9</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日院党委会议研究通过，现将本《意见》印发你们，请结合本单位实际做出大学文化建设具体工作部署，抓好工作落实。党委、纪委将定期对大学文化建设任务的落实情况进行督促检查。</w:t>
      </w:r>
    </w:p>
    <w:p>
      <w:pPr>
        <w:pStyle w:val="Normal"/>
        <w:spacing w:lineRule="exact" w:line="56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46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Style15"/>
        <w:ind w:left="99" w:firstLine="4160"/>
        <w:rPr/>
      </w:pPr>
      <w:r>
        <w:rPr/>
        <w:t>中共西安文理学院委员会</w:t>
      </w:r>
    </w:p>
    <w:p>
      <w:pPr>
        <w:pStyle w:val="Style15"/>
        <w:ind w:left="99" w:firstLine="4800"/>
        <w:rPr/>
      </w:pPr>
      <w:r>
        <w:rPr/>
        <w:t>2006</w:t>
      </w:r>
      <w:r>
        <w:rPr/>
        <w:t>年</w:t>
      </w:r>
      <w:r>
        <w:rPr/>
        <w:t>9</w:t>
      </w:r>
      <w:r>
        <w:rPr/>
        <w:t>月</w:t>
      </w:r>
      <w:r>
        <w:rPr/>
        <w:t>4</w:t>
      </w:r>
      <w:r>
        <w:rPr/>
        <w:t>日</w:t>
      </w:r>
    </w:p>
    <w:p>
      <w:pPr>
        <w:pStyle w:val="Normal"/>
        <w:rPr/>
      </w:pPr>
      <w:r>
        <w:rPr/>
      </w:r>
    </w:p>
    <w:p>
      <w:pPr>
        <w:pStyle w:val="Normal"/>
        <w:rPr/>
      </w:pPr>
      <w:r>
        <w:rPr/>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rPr/>
            </w:pPr>
            <w:r>
              <w:rPr>
                <w:rFonts w:ascii="仿宋_GB2312;微软雅黑" w:hAnsi="仿宋_GB2312;微软雅黑" w:eastAsia="仿宋_GB2312;微软雅黑"/>
                <w:b/>
                <w:bCs/>
                <w:sz w:val="32"/>
              </w:rPr>
              <w:t>主题词</w:t>
            </w:r>
            <w:r>
              <w:rPr>
                <w:rFonts w:ascii="仿宋_GB2312;微软雅黑" w:hAnsi="仿宋_GB2312;微软雅黑" w:eastAsia="仿宋_GB2312;微软雅黑"/>
                <w:sz w:val="32"/>
              </w:rPr>
              <w:t>：大学文化    建设    实施意见    通知</w:t>
            </w:r>
          </w:p>
        </w:tc>
      </w:tr>
      <w:tr>
        <w:trPr/>
        <w:tc>
          <w:tcPr>
            <w:tcW w:w="9003" w:type="dxa"/>
            <w:tcBorders>
              <w:top w:val="single" w:sz="4" w:space="0" w:color="000000"/>
              <w:bottom w:val="single" w:sz="4" w:space="0" w:color="000000"/>
            </w:tcBorders>
          </w:tcPr>
          <w:p>
            <w:pPr>
              <w:pStyle w:val="Normal"/>
              <w:rPr/>
            </w:pPr>
            <w:r>
              <w:rPr>
                <w:rFonts w:ascii="仿宋_GB2312;微软雅黑" w:hAnsi="仿宋_GB2312;微软雅黑" w:eastAsia="仿宋_GB2312;微软雅黑"/>
                <w:sz w:val="32"/>
              </w:rPr>
              <w:t xml:space="preserve">西安文理学院办公室                  </w:t>
            </w:r>
            <w:r>
              <w:rPr>
                <w:rFonts w:eastAsia="仿宋_GB2312;微软雅黑" w:ascii="仿宋_GB2312;微软雅黑" w:hAnsi="仿宋_GB2312;微软雅黑"/>
                <w:sz w:val="32"/>
              </w:rPr>
              <w:t>200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日印发</w:t>
            </w:r>
          </w:p>
        </w:tc>
      </w:tr>
      <w:tr>
        <w:trPr/>
        <w:tc>
          <w:tcPr>
            <w:tcW w:w="9003" w:type="dxa"/>
            <w:tcBorders>
              <w:top w:val="single" w:sz="4" w:space="0" w:color="000000"/>
            </w:tcBorders>
          </w:tcPr>
          <w:p>
            <w:pPr>
              <w:pStyle w:val="Normal"/>
              <w:ind w:firstLine="240"/>
              <w:rPr/>
            </w:pPr>
            <w:r>
              <w:rPr>
                <w:rFonts w:ascii="宋体;SimSun" w:hAnsi="宋体;SimSun" w:cs="宋体;SimSun"/>
                <w:sz w:val="24"/>
              </w:rPr>
              <w:t>打印人：杨姗姗           校对人：张秦川                   共印</w:t>
            </w:r>
            <w:r>
              <w:rPr>
                <w:rFonts w:cs="宋体;SimSun" w:ascii="宋体;SimSun" w:hAnsi="宋体;SimSun"/>
                <w:sz w:val="24"/>
              </w:rPr>
              <w:t>60</w:t>
            </w:r>
            <w:r>
              <w:rPr>
                <w:rFonts w:ascii="宋体;SimSun" w:hAnsi="宋体;SimSun" w:cs="宋体;SimSun"/>
                <w:sz w:val="24"/>
              </w:rPr>
              <w:t>份</w:t>
            </w:r>
          </w:p>
        </w:tc>
      </w:tr>
    </w:tbl>
    <w:p>
      <w:pPr>
        <w:pStyle w:val="Normal"/>
        <w:spacing w:lineRule="exact" w:line="480" w:before="0" w:after="312"/>
        <w:jc w:val="center"/>
        <w:rPr>
          <w:rFonts w:ascii="仿宋_GB2312;微软雅黑" w:hAnsi="仿宋_GB2312;微软雅黑" w:eastAsia="仿宋_GB2312;微软雅黑" w:cs="宋体;SimSun"/>
          <w:sz w:val="32"/>
        </w:rPr>
      </w:pPr>
      <w:r>
        <w:rPr>
          <w:rFonts w:ascii="黑体;SimHei" w:hAnsi="黑体;SimHei" w:cs="宋体;SimSun" w:eastAsia="黑体;SimHei"/>
          <w:b/>
          <w:bCs/>
          <w:sz w:val="44"/>
          <w:szCs w:val="36"/>
        </w:rPr>
        <w:t>加强我院大学文化建设的实施意见</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为进一步贯彻落实我院党委“以大学文化建设为中心，着力提升学院品位”的办学方略，培育和建设我院的大学文化，根据中共中央《关于进一步加强和改进大学生思想政治教育工作的意见》（中发</w:t>
      </w:r>
      <w:r>
        <w:rPr>
          <w:rFonts w:eastAsia="仿宋_GB2312;微软雅黑" w:cs="宋体;SimSun" w:ascii="仿宋_GB2312;微软雅黑" w:hAnsi="仿宋_GB2312;微软雅黑"/>
          <w:sz w:val="30"/>
          <w:szCs w:val="30"/>
        </w:rPr>
        <w:t>[2004]16</w:t>
      </w:r>
      <w:r>
        <w:rPr>
          <w:rFonts w:ascii="仿宋_GB2312;微软雅黑" w:hAnsi="仿宋_GB2312;微软雅黑" w:cs="宋体;SimSun" w:eastAsia="仿宋_GB2312;微软雅黑"/>
          <w:sz w:val="30"/>
          <w:szCs w:val="30"/>
        </w:rPr>
        <w:t>号）及教育部、共青团中央《关于加强和改进高等学校校园文化建设的意见》（教社政</w:t>
      </w:r>
      <w:r>
        <w:rPr>
          <w:rFonts w:eastAsia="仿宋_GB2312;微软雅黑" w:cs="宋体;SimSun" w:ascii="仿宋_GB2312;微软雅黑" w:hAnsi="仿宋_GB2312;微软雅黑"/>
          <w:sz w:val="30"/>
          <w:szCs w:val="30"/>
        </w:rPr>
        <w:t>[2005]16</w:t>
      </w:r>
      <w:r>
        <w:rPr>
          <w:rFonts w:ascii="仿宋_GB2312;微软雅黑" w:hAnsi="仿宋_GB2312;微软雅黑" w:cs="宋体;SimSun" w:eastAsia="仿宋_GB2312;微软雅黑"/>
          <w:sz w:val="30"/>
          <w:szCs w:val="30"/>
        </w:rPr>
        <w:t>号）有关文件精神，结合我院实际，特提出如下实施意见。</w:t>
      </w:r>
    </w:p>
    <w:p>
      <w:pPr>
        <w:pStyle w:val="TextBodyIndent"/>
        <w:spacing w:lineRule="exact" w:line="460"/>
        <w:ind w:firstLine="602"/>
        <w:rPr/>
      </w:pPr>
      <w:r>
        <w:rPr>
          <w:rFonts w:ascii="黑体;SimHei" w:hAnsi="黑体;SimHei" w:cs="宋体;SimSun" w:eastAsia="黑体;SimHei"/>
          <w:b/>
          <w:sz w:val="30"/>
          <w:szCs w:val="30"/>
        </w:rPr>
        <w:t>一、进一步增强对大学文化建设重要性的认识</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大学文化建设是高等教育的一项重要任务，它引领和带动高校的教育教学、科学研究、人才培养、服务社会等工作。大学文化对于高等教育事业的发展发挥着不可替代的作用，它既是高校工作的轴心，更是育人成才的根基。大学文化是大学核心竞争力之所在，是大学赖以生存、发展的根本，是完善和建立现代大学制度的重要途径，是大学持续、健康、协调发展的重要保证。</w:t>
      </w:r>
    </w:p>
    <w:p>
      <w:pPr>
        <w:pStyle w:val="Normal"/>
        <w:spacing w:lineRule="exact" w:line="460"/>
        <w:ind w:firstLine="600"/>
        <w:rPr/>
      </w:pPr>
      <w:r>
        <w:rPr>
          <w:rFonts w:ascii="仿宋_GB2312;微软雅黑" w:hAnsi="仿宋_GB2312;微软雅黑" w:cs="宋体;SimSun" w:eastAsia="仿宋_GB2312;微软雅黑"/>
          <w:sz w:val="30"/>
          <w:szCs w:val="30"/>
        </w:rPr>
        <w:t>当前，我国高等教育正处在以质量求发展的重要时期，我院也进入了创建合格本科院校的关键阶段，加强大学文化建设，对于全面贯彻党的教育方针，提高广大师生员工的思想道德水平和科学文化素质，提高人才培养质量和办学效益，构建和谐校园，加快我院创建有实力、有特色、有影响的地方本科院校的建设步伐，具有十分重要的战略意义。</w:t>
      </w:r>
    </w:p>
    <w:p>
      <w:pPr>
        <w:pStyle w:val="Normal"/>
        <w:spacing w:lineRule="exact" w:line="4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我院大学文化建设的指导思想及主要任务</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我院大学文化建设要以邓小平理论和“三个代表”重要思想为指导，坚持以人为本的科学发展观，以建设高品位大学为核心，以培育和弘扬科学精神与人文精神为重点，进一步强化办学理念，弘扬大学精神，逐步形成优良的校风、教风、学风，浓厚的学术氛围，规范的制度体系，优美的校园环境，促进学院全面、协调和可持续发展。 </w:t>
      </w:r>
    </w:p>
    <w:p>
      <w:pPr>
        <w:pStyle w:val="2"/>
        <w:spacing w:lineRule="exact" w:line="460"/>
        <w:ind w:firstLine="600"/>
        <w:rPr/>
      </w:pPr>
      <w:r>
        <w:rPr>
          <w:sz w:val="30"/>
          <w:szCs w:val="30"/>
        </w:rPr>
        <w:t>我院大学文化建设的主要任务：一是以大学精神铸“校魂”，在思想观念上，真正做到以人为本，崇尚学术、追求卓越；二是在校园风气上努力形成优良的校风、教风、学风；三是在管理体制上尽快形成以院系为管理重心，以教师为办学主体，以学生为育人中心的运行机制；四是与时俱进，加快发展，建设优势学科专业，培育办学特色，全面提高教育教学质量和办学效益；五是进一步强化科研，真正把科研与教学结合起来，带动人才培养；六是充分发挥人才和学科优势，主动积极地为地方经济服务。</w:t>
      </w:r>
    </w:p>
    <w:p>
      <w:pPr>
        <w:pStyle w:val="TextBodyIndent"/>
        <w:spacing w:lineRule="exact" w:line="460"/>
        <w:ind w:firstLine="602"/>
        <w:rPr/>
      </w:pPr>
      <w:r>
        <w:rPr>
          <w:rFonts w:ascii="黑体;SimHei" w:hAnsi="黑体;SimHei" w:cs="宋体;SimSun" w:eastAsia="黑体;SimHei"/>
          <w:b/>
          <w:sz w:val="30"/>
          <w:szCs w:val="30"/>
        </w:rPr>
        <w:t>三、</w:t>
      </w:r>
      <w:r>
        <w:rPr>
          <w:rFonts w:ascii="黑体;SimHei" w:hAnsi="黑体;SimHei" w:cs="宋体;SimSun" w:eastAsia="黑体;SimHei"/>
          <w:sz w:val="30"/>
          <w:szCs w:val="30"/>
        </w:rPr>
        <w:t>切实加强大学精神文化建设，努力培育我院的大学精神</w:t>
      </w:r>
    </w:p>
    <w:p>
      <w:pPr>
        <w:pStyle w:val="Normal"/>
        <w:spacing w:lineRule="exact" w:line="460"/>
        <w:ind w:firstLine="600"/>
        <w:rPr/>
      </w:pPr>
      <w:r>
        <w:rPr>
          <w:rFonts w:ascii="仿宋_GB2312;微软雅黑" w:hAnsi="仿宋_GB2312;微软雅黑" w:cs="宋体;SimSun" w:eastAsia="仿宋_GB2312;微软雅黑"/>
          <w:sz w:val="30"/>
          <w:szCs w:val="30"/>
        </w:rPr>
        <w:t>大学精神文化包括办学理念、大学精神、校风、校训、校歌等内容。办学理念是学校文化建设中统揽全局的根本指导思想，而大学精神则是对办学理念的进一步升华，它们与校风、校训等都是广大师生员工经过长期努力而积淀形成的相对稳定的理想、信念与追求，是大学文化的精髓与灵魂。加强精神文化建设要突出办学理念，积极培育和大力弘扬我院的大学精神。</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强化办学理念</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崇尚学术、传启文化、培育人才、服务社会是我院今后办学和发展的基本理念，也是全院师生员工为建设高品位西安文理学院而奋斗的共同的思想基础。</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崇尚学术”——大学首先是一种学术组织，是研究、传授和创新科学的殿堂。大学的这一本质属性要求广大师生要安于学问、热爱科学、忠诚并献身于科技事业；学院办学要以学为主，为教师和学生治学、求学创造精神的、制度的、物质的条件，为广大师生做好服务工作。</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传启文化”——大学的恒久性就在于大学一直在以研究文化、传播文化、创造文化，满足人们的需要，影响和改造着社会。传启文化，既要研究、传承，更要重视创新，在不同学科领域发明创造新知识、新技术。</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培育人才”——人才培养是大学的立身之本，重中之重。大学作为培养人的机构，应当把培养学生视为必须肩负的社会责任，对学生成长成才负责。人才培养要树立以学生为本位的大学观，教育教学过程要以学生为中心，不断提高人才培养的质量。</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服务社会”——大学的使命是通过探索和传播真理、培育人才，开展多种有益的社会活动，改造和促进社会的和谐发展。主要通过两个途径，一是推动科学技术进步，提高综合国力。二是为社会树立道德榜样，推动社会文明进步。学院要着力培育自己的学科专业特色，积极开展各种社会活动，为地方经济社会发展服务，以服务求支持，以贡献求发展。广大师生员工要修身律已，加强自身的道德修养，努力使自己成为社会道德的典范。</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弘扬大学精神</w:t>
      </w:r>
    </w:p>
    <w:p>
      <w:pPr>
        <w:pStyle w:val="Normal"/>
        <w:spacing w:lineRule="exact" w:line="460"/>
        <w:ind w:firstLine="600"/>
        <w:rPr/>
      </w:pPr>
      <w:r>
        <w:rPr>
          <w:rFonts w:ascii="仿宋_GB2312;微软雅黑" w:hAnsi="仿宋_GB2312;微软雅黑" w:cs="宋体;SimSun" w:eastAsia="仿宋_GB2312;微软雅黑"/>
          <w:sz w:val="30"/>
          <w:szCs w:val="30"/>
        </w:rPr>
        <w:t>要大力弘扬我院的大学精神，树立核心价值观。“以人为本”的人文精神、“求真务实”的科学精神、“着眼未来”的超越精神、“自强不息”的奋斗精神是广大师生员工的精神支柱和我院大学文化的灵魂。</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以人为本”的人文精神——“以人为本”的人文精神，在学校整体层面上，体现的是大学对社会发展的终极关怀，对民族、国家、人类前途命运的理性担当。从个体层面上来看，广大师生员工应追求理想人格，富有精神内涵、道德情怀、社会责任感等，努力成为德才兼备、服务人民的人。</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求真务实”的科学精神——“求真务实”是科学精神的核心和灵魂，在大学里积极倡导“求真务实”的科学精神既是大学的社会性质和中心任务的必然要求，也是大学提高办学水平的客观需要。在学院的各项工作中，要解放思想，实事求是，与时俱进。要一切从实际出发，鼓励创新，不断凝练和培育办学特色，提高教育教学质量和办学效益。</w:t>
      </w:r>
    </w:p>
    <w:p>
      <w:pPr>
        <w:pStyle w:val="Normal"/>
        <w:spacing w:lineRule="exact" w:line="460"/>
        <w:ind w:firstLine="504"/>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着眼未来”的超越精神——大学的发展，关系到科教兴国的战略，关系到国家的前途和命运。学院的教育教学状况如何，关系到学生未来的发展。我院是一所正在发展的本科院校，在办学实力、学校规模、质量水平、队伍建设等方面都不同程度存在一定的差距，因此，我们要正视自己，敢于超越自己。近期的目标是把学院办成一所名符其实的本科院校，顺利通过国家本科评估的验收，成为有实力、有特色、有影响的地方本科院校。远期目标是使学院上升为具有培养研究生，具有硕士、博士学位授予权的大学。</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自强不息”的奋斗精神——自强不息的奋斗精神是大学赖以生存和发展的强大精神支柱，也是大学战胜困难和取得成功的巨大精神力量。全院师生员工要为实现办学理念和人才培养目标，始终坚忍不拔，勇于克服困难，奋发有为，团结向上。</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重视校风建设</w:t>
      </w:r>
    </w:p>
    <w:p>
      <w:pPr>
        <w:pStyle w:val="Normal"/>
        <w:spacing w:lineRule="exact" w:line="460"/>
        <w:ind w:firstLine="600"/>
        <w:rPr/>
      </w:pPr>
      <w:r>
        <w:rPr>
          <w:rFonts w:ascii="仿宋_GB2312;微软雅黑" w:hAnsi="仿宋_GB2312;微软雅黑" w:cs="宋体;SimSun" w:eastAsia="仿宋_GB2312;微软雅黑"/>
          <w:sz w:val="30"/>
          <w:szCs w:val="30"/>
        </w:rPr>
        <w:t>校风由领导班子的领导作风、党政干部的工作作风、教师的教风、学生的学风组成，是学校精神面貌的具体体现，也是学校综合实力和学校凝聚力的重要组成部分。</w:t>
      </w:r>
    </w:p>
    <w:p>
      <w:pPr>
        <w:pStyle w:val="Normal"/>
        <w:spacing w:lineRule="exact" w:line="460"/>
        <w:ind w:firstLine="600"/>
        <w:rPr/>
      </w:pPr>
      <w:r>
        <w:rPr>
          <w:rFonts w:ascii="仿宋_GB2312;微软雅黑" w:hAnsi="仿宋_GB2312;微软雅黑" w:cs="宋体;SimSun" w:eastAsia="仿宋_GB2312;微软雅黑"/>
          <w:sz w:val="30"/>
          <w:szCs w:val="30"/>
        </w:rPr>
        <w:t>领导班子的领导作风是不辱使命、科学决策、选贤任能、团结协调。</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不辱使命”——就是恪尽职守，就是有所作为，就是要有为官一任，振兴一方的强烈的责任感和使命感。</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科学决策”——就是按高等教育发展规律办事，求实创新，提高执政能力和管理水平。科学决策要有信息意识、民主意识、程序意识和纠错意识。</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选贤任能”——就是选好人、用好人。要坚持“党管人才”原则和“人才强校”战略，尽量把各方面优秀人才集聚到学校发展的事业上来。</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团结协调”——就是要充分认识团结的重要性。坚持民主集中制等多项组织原则，自觉维护班子团结，加强沟通和协调，为建设行动一致、奋发有为的领导集体而努力。</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行政干部的工作作风是率先垂范、服务一线、科学管理、真抓实干。</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率先垂范”——就是要行政干部严格要求自己，要在学习、教学和工作方面为师生起模范带头作用。</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服务一线”——就是要树立管理就是服务的理念，明确管理的价值不在自身，而在服务对象。要求管理干部牢固树立“以教师为主体，以学生为主人”的思想，采取切实有效的措施，为师生的学习、工作和生活做好服务工作。要以服务对象的发展状态和满意程度来评价自身工作的优劣，不断改进工作，提高服务质量。</w:t>
      </w:r>
    </w:p>
    <w:p>
      <w:pPr>
        <w:pStyle w:val="Normal"/>
        <w:spacing w:lineRule="exact" w:line="46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科学管理”——就是工作要体现高校特点，遵循高等教育的发展规律，坚持以人为本，作风民主，体察下情；坚持原则，讲究工作方式。要完善制度，民主管理，依法行政，科学行政，防止和克服管理工作中的主观主义和形式主义。 </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真抓实干”——就是强调工作要有思路、有计划、有举措、有检查。积极倡导乐于奉献、不尚空谈的实干精神，要注重实效，狠抓落实，有效而出色地完成各项工作任务。</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教师的教风是儒雅大气、严谨治学、教书育人、追求卓越。</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儒雅大气”——大学教师是知识的化身，智慧的力量，道德的楷模，是大学文化最卓越的实践者。大学教师要有知识分子应有的思想境界、知识水准和胸怀气度。表现在道德修养高，文化底蕴厚，人格魅力强，为人处事与人为善，宽容大度，其道德风范、学识修养、人格力量令人景仰，成为学生的表率。</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严谨治学”——大学是研究学问的地方，大学教师是研究学问的承担者，大学教师把研究学问作为自己不懈的追求。教师要有深厚的专业知识、理论基础及实践经验，要有严谨治学的态度和不断创新的治学意识，以自己学术研究为基础，一方面更有效地传授知识，培养学生智能；另一方面勇于攻关，紧密结合经济社会发展，研究新问题，解决新难题，为社会经济发展服务。</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教书育人”——大学教师承载着“传道、授业、解惑”和创新科学知识、高新技术服务的社会职责，要把育人贯穿于教育教学的全过程，要以自己的德识才学、人格魅力，重视对学生进行人文素质和科学精神的培养，促进学生在德智体美等方面全面发展。</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追求卓越”——大学教师研究学问、培育人才、服务社会是不断追求卓越的过程。这就是要求教师不断完善自身修养、学识、能力，不懈地学习、思考、憧憬，树立新目标，不断地超越自我，努力成为道德文化修养、专业理论和实践能力等方面的卓越者，成为学生学习的景仰者及楷模。</w:t>
      </w:r>
    </w:p>
    <w:p>
      <w:pPr>
        <w:pStyle w:val="Normal"/>
        <w:spacing w:lineRule="exact" w:line="460"/>
        <w:ind w:firstLine="600"/>
        <w:rPr/>
      </w:pPr>
      <w:r>
        <w:rPr>
          <w:rFonts w:ascii="仿宋_GB2312;微软雅黑" w:hAnsi="仿宋_GB2312;微软雅黑" w:cs="宋体;SimSun" w:eastAsia="仿宋_GB2312;微软雅黑"/>
          <w:sz w:val="30"/>
          <w:szCs w:val="30"/>
        </w:rPr>
        <w:t>学生的学风是志存高远、刻苦求知、踏实做事、认真做人。</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志存高远”——大学生是民族的希望，祖国的栋梁，是社会发展的中坚力量。大学生要站在时代的前端，树立心怀天下、服务人民、奉献社会的远大志向。应自觉抵制和反对追求享乐主义的人生目的，远离功利的、世俗的、拜金主义的思想，以王选、徐精彩等优秀知识分子为榜样，立志成才，报效祖国。</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刻苦求知”——大学生要成为社会主义事业的可靠接班人和合格建设者，就必须在求学的道路上坚忍不拔、刻苦钻研、勇于超越、不断创新，克服前进中的艰难险阻，扎实地学好专业知识，不断地丰富人文与科学知识，全面提高自身的素质、修养、学识和能力。</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踏实做事”——大学生要努力培养踏实的工作作风，严谨的工作态度，求实创新的思维与行动，为今后取得优异工作成绩奠定良好的基础。在大学期间要诚实地对待学业，积极参加集体活动和社会实践，自我教育、自我管理，丰富社会经验，在踏实做事中磨练意志，增长才干。</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认真做人”——大学生必须具有良好的文化素质和健全人格，才能立足社会，服务人民。大学生要有历史使命感，勇于承担社会责任，要按照社会主义荣辱观的道德要求，树立正确的世界观、人生观和价值观，遵纪守法，规范言行，自觉培养仁爱心、责任心、同情心、羞耻心，知行合一，德才兼备。在实践中学会与人相处，学会做人，不断充实和完善自我。</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加强院训教育</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院的院训是重德、敦品、笃学、躬行。</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重德”——学院各项工作必须充分体现“育人为本、德教为先”的教育思想。在教育教学工作中，要把德育放在首位并贯彻于各项工作的始终。广大教职员工要注重自身的道德修养，率先垂范、言传身教，以良好的思想道德、品质和人格给大学生以潜移默化的影响。</w:t>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敦品”——以敦品作为院训之一，重在增强创优意识、品牌意识，不断提高教育教学的品位、管理服务的品位和人才培养的品位，从而促进学院整体办学的品位上档次、上台阶、上水平。同时，敦品就是要敦厚诚实、情操高尚，养成良好的人品，做高素质、高品行的人。</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笃学”——即专心好学。笃学是对全院师生的要求，目的在于培育我们刻苦钻研，锲而不舍，勇于攀登的优良学风，建立学习型校园，在全院兴起好学、勤学、多学、善学之风。</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躬行”——亲自实践，身体力行。激励广大师生员工要牢固树立理论联系实际的作风，坚持书本知识和实践技能并重，学用结合，学以致用。这就要求我们教职员工和全体学生在教育教学实践中，多动手、多实践，有所突破、有所创造。</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重视教职员工职业道德建设</w:t>
      </w:r>
    </w:p>
    <w:p>
      <w:pPr>
        <w:pStyle w:val="Normal"/>
        <w:spacing w:lineRule="exact" w:line="460"/>
        <w:ind w:firstLine="600"/>
        <w:rPr/>
      </w:pPr>
      <w:r>
        <w:rPr>
          <w:rFonts w:ascii="仿宋_GB2312;微软雅黑" w:hAnsi="仿宋_GB2312;微软雅黑" w:cs="宋体;SimSun" w:eastAsia="仿宋_GB2312;微软雅黑"/>
          <w:sz w:val="30"/>
          <w:szCs w:val="30"/>
        </w:rPr>
        <w:t>广大教职员工要有强烈的主人翁意识和高度的责任感、使命感，热爱学校，热爱本职工作，热爱学生，自觉维护学院的声誉。要制定并完善不同方面教职员工的职业道德规范。要求教师以高度负责的态度，忠于职守，教书育人，以良好的思想、道德、品质和人格给学生以潜移默化的影响。管理人员要强化管理育人的意识，牢固树立“以教师为主体，以学生为主人”的思想，爱岗敬业、恪尽职守、廉洁奉公、甘于奉献。要求后勤服务人员，从小事做起，树立“师生利益无小事”的理念，以师生合理的学习、生活要求为服务工作的出发点和落脚点，力求做到服务意识强，服务态度好，服务质量高。</w:t>
      </w:r>
    </w:p>
    <w:p>
      <w:pPr>
        <w:pStyle w:val="TextBodyIndent"/>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四、进一步加强制度文化建设，建立高效有序的大学管理机制</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院的制度建设是大学文化建设的重要组成部分，是学院办学、治校的基本保证，具有导向和激励、约束和规范作用。要建立科学的管理制度，体现我院办学理念和大学精神。要坚持以人为本、科学管理，积极探索建立符合时代要求的现代大学制度，不断提高科学民主依法治校的能力。</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坚持依法治校</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坚持党的教育方针，严格遵守国家的各项法律法规，形成依法行政、依法治校的格局。坚持党委领导下的校长负责制，逐步完善和推进“党委领导、校长负责、教授治学、民主管理”的办学体制。建立自主办学、科学决策、民主管理的现代大学制度和工作机制，建立合理高效的院内组织架构，以保证学院按照教育和学术规律良好运行，为教育教学改革和学院发展创建良好的法制环境。</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加强民主管理与监督</w:t>
      </w:r>
    </w:p>
    <w:p>
      <w:pPr>
        <w:pStyle w:val="Normal"/>
        <w:spacing w:lineRule="exact" w:line="460"/>
        <w:ind w:firstLine="600"/>
        <w:rPr/>
      </w:pPr>
      <w:r>
        <w:rPr>
          <w:rFonts w:ascii="仿宋_GB2312;微软雅黑" w:hAnsi="仿宋_GB2312;微软雅黑" w:cs="宋体;SimSun" w:eastAsia="仿宋_GB2312;微软雅黑"/>
          <w:sz w:val="30"/>
          <w:szCs w:val="30"/>
        </w:rPr>
        <w:t>充分发挥工会和教代会的作用，凡属学院改革与发展的重大问题和关系师生员工切身利益的重要政策和举措都要征求广大教职工的意见。坚持校务公开，进一步规范公开程序，提高透明度，凡是涉及学院改革、发展、建设的重大决策，事关师生员工民主权利、切身利益、群众关心的热点问题的政策规定等事项原则上都应公开。尊重知识、尊重人才，高度重视专家教授在学院管理中的意见和建议，充分发挥院学术委员会和教学指导委员会的作用。要积极发挥民主党派和无党派人士的作用，支持他们建言献策，虚心听取意见，接受监督。加强上下沟通，实行院领导定期向全院通报工作的制度，加强工作信息的交流，广开言路，建立起采纳良言的工作机制。</w:t>
      </w:r>
    </w:p>
    <w:p>
      <w:pPr>
        <w:pStyle w:val="Normal"/>
        <w:spacing w:lineRule="exact" w:line="46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规范管理规章制度</w:t>
      </w:r>
    </w:p>
    <w:p>
      <w:pPr>
        <w:pStyle w:val="Normal"/>
        <w:spacing w:lineRule="exact" w:line="460"/>
        <w:ind w:firstLine="600"/>
        <w:rPr/>
      </w:pPr>
      <w:r>
        <w:rPr>
          <w:rFonts w:ascii="仿宋_GB2312;微软雅黑" w:hAnsi="仿宋_GB2312;微软雅黑" w:cs="宋体;SimSun" w:eastAsia="仿宋_GB2312;微软雅黑"/>
          <w:sz w:val="30"/>
          <w:szCs w:val="30"/>
        </w:rPr>
        <w:t>规范学院管理制度，并根据学院改革发展的需要不断充实、完善、发展和更新，使教育教学各项工作进一步规范化、科学化、制度化、人性化。</w:t>
      </w:r>
    </w:p>
    <w:p>
      <w:pPr>
        <w:pStyle w:val="TextBodyIndent"/>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五、切实推进校园学术文化建设，努力营造良好的学术氛围</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术文化是大学文化建设的基本内容，直接影响学校的综合实力和办学水平，是学校生命力之所在。要进一步加强学术文化建设，营造探求真知、崇尚创新的学术环境和宽松和谐的学术研究氛围。</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规范师生学术道德</w:t>
      </w:r>
    </w:p>
    <w:p>
      <w:pPr>
        <w:pStyle w:val="Normal"/>
        <w:spacing w:lineRule="exact" w:line="460"/>
        <w:ind w:firstLine="600"/>
        <w:rPr/>
      </w:pPr>
      <w:r>
        <w:rPr>
          <w:rFonts w:ascii="仿宋_GB2312;微软雅黑" w:hAnsi="仿宋_GB2312;微软雅黑" w:cs="宋体;SimSun" w:eastAsia="仿宋_GB2312;微软雅黑"/>
          <w:sz w:val="30"/>
          <w:szCs w:val="30"/>
        </w:rPr>
        <w:t>要大力提倡扎扎实实、认认真真做学问的风气，杜绝一切败坏学术风气，阻碍学术进步，损害学术形象的现象。反对思想浮躁、急功近利、抄袭剽窃等不良学术风气。制定《西安文理学院大学学术规范》，以此规范师生的学术行为，强化教师和学生的学术道德意识。</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营造良好的学术氛围</w:t>
      </w:r>
    </w:p>
    <w:p>
      <w:pPr>
        <w:pStyle w:val="Normal"/>
        <w:spacing w:lineRule="exact" w:line="460"/>
        <w:ind w:firstLine="600"/>
        <w:rPr/>
      </w:pPr>
      <w:r>
        <w:rPr>
          <w:rFonts w:ascii="仿宋_GB2312;微软雅黑" w:hAnsi="仿宋_GB2312;微软雅黑" w:cs="宋体;SimSun" w:eastAsia="仿宋_GB2312;微软雅黑"/>
          <w:sz w:val="30"/>
          <w:szCs w:val="30"/>
        </w:rPr>
        <w:t>院学术工作委员会要发挥指导作用，制定完善《西安文理学院学术活动制度》，以学术活动月或学术活动节的形式，开展丰富多彩的学术活动，创建西安文理学院精品学术论坛，邀请专家学者做学术报告。院系应经常采取多种形式开展学术交流活动，一般情况下，一学期举行</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次学术报告。学院及各系要建立学术制度，鼓励教师和学生积极参加各种学术活动，促进不同学科的学术观点交叉融合和知识创新。要支持和鼓励师生以团队合作的形式促进跨学科、跨专业的教学科研工作，不断开拓新的领域和研究方向。</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促进国际学术交流</w:t>
      </w:r>
    </w:p>
    <w:p>
      <w:pPr>
        <w:pStyle w:val="Normal"/>
        <w:spacing w:lineRule="exact" w:line="460"/>
        <w:ind w:firstLine="600"/>
        <w:rPr/>
      </w:pPr>
      <w:r>
        <w:rPr>
          <w:rFonts w:ascii="仿宋_GB2312;微软雅黑" w:hAnsi="仿宋_GB2312;微软雅黑" w:cs="宋体;SimSun" w:eastAsia="仿宋_GB2312;微软雅黑"/>
          <w:sz w:val="30"/>
          <w:szCs w:val="30"/>
        </w:rPr>
        <w:t>要大力促进国际学术交流，组织多种形式的国际交流活动。要有计划地安排教师出国进修、访问及参加国际会议和国际合作，积极引进国外专家到学院讲学、交流，开阔视野，继续开展与日本、韩国等国的友好学院的交流，进一步促进我院教育的国际化。</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加强学生的学术文化活动</w:t>
      </w:r>
    </w:p>
    <w:p>
      <w:pPr>
        <w:pStyle w:val="Normal"/>
        <w:spacing w:lineRule="exact" w:line="460"/>
        <w:ind w:firstLine="600"/>
        <w:rPr/>
      </w:pPr>
      <w:r>
        <w:rPr>
          <w:rFonts w:ascii="仿宋_GB2312;微软雅黑" w:hAnsi="仿宋_GB2312;微软雅黑" w:cs="宋体;SimSun" w:eastAsia="仿宋_GB2312;微软雅黑"/>
          <w:sz w:val="30"/>
          <w:szCs w:val="30"/>
        </w:rPr>
        <w:t>大力开展丰富多彩的学生科技文化活动，提高科技文化活动的质量，各系要开展适合自身特点的科技文化活动，积极组织广大学生广泛地参加各类科技竞赛和学科知识竞赛，培养学生的科学素养、创新精神，提高其学习能力、动手能力和创造能力，不断丰富学生的知识结构，强化其专业水平和技能。要进一步完善学术的组织机制和活动机制，调动师生的积极性。</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支持学术团体及学术刊物的繁荣</w:t>
      </w:r>
    </w:p>
    <w:p>
      <w:pPr>
        <w:pStyle w:val="Normal"/>
        <w:spacing w:lineRule="exact" w:line="460"/>
        <w:ind w:firstLine="600"/>
        <w:rPr/>
      </w:pPr>
      <w:r>
        <w:rPr>
          <w:rFonts w:ascii="仿宋_GB2312;微软雅黑" w:hAnsi="仿宋_GB2312;微软雅黑" w:cs="宋体;SimSun" w:eastAsia="仿宋_GB2312;微软雅黑"/>
          <w:sz w:val="30"/>
          <w:szCs w:val="30"/>
        </w:rPr>
        <w:t>学院要支持各专业协会、学术团体开展学术活动，积极提供条件提高由我院牵头和挂靠我院的重要学术团体的知名度。要根据现有条件，组建力量集中、设置合理、优势互补、协同攻关的研究所或研究中心。要不断提高《唐都学刊》、《西安文理学院学报》等学术刊物的质量和水平，创建“名栏”、“名刊”，进一步扩大其在学术界的影响。</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加强师资队伍建设，大力推进学科学术带头人脱颖而出</w:t>
      </w:r>
    </w:p>
    <w:p>
      <w:pPr>
        <w:pStyle w:val="Normal"/>
        <w:spacing w:lineRule="exact" w:line="460"/>
        <w:ind w:firstLine="600"/>
        <w:rPr/>
      </w:pPr>
      <w:r>
        <w:rPr>
          <w:rFonts w:ascii="仿宋_GB2312;微软雅黑" w:hAnsi="仿宋_GB2312;微软雅黑" w:cs="宋体;SimSun" w:eastAsia="仿宋_GB2312;微软雅黑"/>
          <w:sz w:val="30"/>
          <w:szCs w:val="30"/>
        </w:rPr>
        <w:t>按照“大力引进、积极培育、确保规模、优化结构、提高素质”的方针，努力建设一支师德高尚、业务精良的师资队伍。通过引进、培养和遴选，努力使各学科有</w:t>
      </w:r>
      <w:r>
        <w:rPr>
          <w:rFonts w:eastAsia="仿宋_GB2312;微软雅黑" w:cs="宋体;SimSun" w:ascii="仿宋_GB2312;微软雅黑" w:hAnsi="仿宋_GB2312;微软雅黑"/>
          <w:sz w:val="30"/>
          <w:szCs w:val="30"/>
        </w:rPr>
        <w:t>2-3</w:t>
      </w:r>
      <w:r>
        <w:rPr>
          <w:rFonts w:ascii="仿宋_GB2312;微软雅黑" w:hAnsi="仿宋_GB2312;微软雅黑" w:cs="宋体;SimSun" w:eastAsia="仿宋_GB2312;微软雅黑"/>
          <w:sz w:val="30"/>
          <w:szCs w:val="30"/>
        </w:rPr>
        <w:t>名高水平的学科带头人，每个专业都有结构合理的学术梯队，每门课程都有若干专业骨干教师支撑。</w:t>
      </w:r>
    </w:p>
    <w:p>
      <w:pPr>
        <w:pStyle w:val="TextBodyIndent"/>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六、进一步加强学院形象文化和校园环境建设</w:t>
      </w:r>
    </w:p>
    <w:p>
      <w:pPr>
        <w:pStyle w:val="Normal"/>
        <w:spacing w:lineRule="exact" w:line="460"/>
        <w:ind w:firstLine="600"/>
        <w:rPr/>
      </w:pPr>
      <w:r>
        <w:rPr>
          <w:rFonts w:ascii="仿宋_GB2312;微软雅黑" w:hAnsi="仿宋_GB2312;微软雅黑" w:cs="宋体;SimSun" w:eastAsia="仿宋_GB2312;微软雅黑"/>
          <w:sz w:val="30"/>
          <w:szCs w:val="30"/>
        </w:rPr>
        <w:t>学院的形象包括学院的对外整体形象和校园环境两个方面。学院的形象是大学文化的表现，反映了学院的文化品位和格调，对广大师生具有精神和文化的熏陶作用，直接关系着学院的育人环境、声誉和社会影响。我院的形象文化建设要内聚力量、外塑形象，体现学院的办学理念和学院的精神、办校传统及价值取向，着力培育自己的办学特色和风格。</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规范学院形象标识</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设计我院的形象标识及校徽，制定《西安文理学院</w:t>
      </w:r>
      <w:r>
        <w:rPr>
          <w:rFonts w:eastAsia="仿宋_GB2312;微软雅黑" w:cs="宋体;SimSun" w:ascii="仿宋_GB2312;微软雅黑" w:hAnsi="仿宋_GB2312;微软雅黑"/>
          <w:sz w:val="30"/>
          <w:szCs w:val="30"/>
        </w:rPr>
        <w:t>VIS</w:t>
      </w:r>
      <w:r>
        <w:rPr>
          <w:rFonts w:ascii="仿宋_GB2312;微软雅黑" w:hAnsi="仿宋_GB2312;微软雅黑" w:cs="宋体;SimSun" w:eastAsia="仿宋_GB2312;微软雅黑"/>
          <w:sz w:val="30"/>
          <w:szCs w:val="30"/>
        </w:rPr>
        <w:t>（形象设计）手册》，征集并确定西安文理学院校歌，规范使用校徽、校旗，学院标准色、学院名称及中英文标准字体，规范使用学院的各类指标牌、名片、办公用品、文化宣传材料、学院礼品等，规范校园内建筑、园林、广场命名，逐步完善我院的形象标识体系。</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塑造良好社会形象</w:t>
      </w:r>
    </w:p>
    <w:p>
      <w:pPr>
        <w:pStyle w:val="Normal"/>
        <w:spacing w:lineRule="exact" w:line="460"/>
        <w:ind w:firstLine="600"/>
        <w:rPr/>
      </w:pPr>
      <w:r>
        <w:rPr>
          <w:rFonts w:ascii="仿宋_GB2312;微软雅黑" w:hAnsi="仿宋_GB2312;微软雅黑" w:cs="宋体;SimSun" w:eastAsia="仿宋_GB2312;微软雅黑"/>
          <w:sz w:val="30"/>
          <w:szCs w:val="30"/>
        </w:rPr>
        <w:t>要积极宣传学院各项突出成就，特别要重视学院重大事件、重要活动和典型人物的宣传，报道学院的特色和亮点，提高学院在社会的知名度和美誉度，树立学院在社会上的良好形象。要规范学院对外宣传的口径、内容、数据，对外树立统一的学院整体形象。各部门、各系（院）要参照学院对外介绍资料，结合本单位特点和工作需要，编印相关资料，并形成体系。要建设好校园网主页及新闻网页，及时更新学院发展动态。</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建设人文校园环境</w:t>
      </w:r>
    </w:p>
    <w:p>
      <w:pPr>
        <w:pStyle w:val="Normal"/>
        <w:spacing w:lineRule="exact" w:line="460"/>
        <w:ind w:firstLine="600"/>
        <w:rPr/>
      </w:pPr>
      <w:r>
        <w:rPr>
          <w:rFonts w:ascii="仿宋_GB2312;微软雅黑" w:hAnsi="仿宋_GB2312;微软雅黑" w:cs="宋体;SimSun" w:eastAsia="仿宋_GB2312;微软雅黑"/>
          <w:sz w:val="30"/>
          <w:szCs w:val="30"/>
        </w:rPr>
        <w:t>学院的校园环境设计和建设要形象鲜明、造型优美，校园建筑要保持风格的统一和协调。要加强校园的净化、绿化、美化和人文化工作，维护好校园的树木和绿地，保证校园三季有花、四季常青，要整体、系统地规划校园人文景观，建设主题雕塑、文化走廊和文化景点等，使校园人文景点建设主题突出，特色鲜明。</w:t>
      </w:r>
    </w:p>
    <w:p>
      <w:pPr>
        <w:pStyle w:val="Normal"/>
        <w:spacing w:lineRule="exact" w:line="460"/>
        <w:ind w:firstLine="600"/>
        <w:rPr/>
      </w:pPr>
      <w:r>
        <w:rPr>
          <w:rFonts w:ascii="仿宋_GB2312;微软雅黑" w:hAnsi="仿宋_GB2312;微软雅黑" w:cs="宋体;SimSun" w:eastAsia="仿宋_GB2312;微软雅黑"/>
          <w:sz w:val="30"/>
          <w:szCs w:val="30"/>
        </w:rPr>
        <w:t>规范教室、实验室、办公室人文环境布置，既要体现出我院的大学精神又要体现出不同系（院）、部门的特色。</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要建立关爱学生的育人氛围，树立以“以学生为本”的教育观。要建立“以学生为本”的办学模式，了解和满足学生的学习要求，设计更多的教育教学项目。提倡多样性，鼓励学生个性发展，培养学生的探索精神。要鼓励引导学生积极参加社会实践，在实践中增长才干。学院的教育教学、行政管理、后勤服务工作都要坚持以学生为本，为学生学习、生活和就业服务。</w:t>
      </w:r>
    </w:p>
    <w:p>
      <w:pPr>
        <w:pStyle w:val="TextBodyIndent"/>
        <w:spacing w:lineRule="exact" w:line="460"/>
        <w:ind w:firstLine="600"/>
        <w:rPr/>
      </w:pPr>
      <w:r>
        <w:rPr>
          <w:rFonts w:ascii="黑体;SimHei" w:hAnsi="黑体;SimHei" w:cs="宋体;SimSun" w:eastAsia="黑体;SimHei"/>
          <w:sz w:val="30"/>
          <w:szCs w:val="30"/>
        </w:rPr>
        <w:t>七、大力培育办学特色，发挥学科与人才优势为地方经济服务</w:t>
      </w:r>
    </w:p>
    <w:p>
      <w:pPr>
        <w:pStyle w:val="Normal"/>
        <w:spacing w:lineRule="exact" w:line="460"/>
        <w:ind w:firstLine="600"/>
        <w:rPr/>
      </w:pPr>
      <w:r>
        <w:rPr>
          <w:rFonts w:ascii="仿宋_GB2312;微软雅黑" w:hAnsi="仿宋_GB2312;微软雅黑" w:cs="宋体;SimSun" w:eastAsia="仿宋_GB2312;微软雅黑"/>
          <w:sz w:val="30"/>
          <w:szCs w:val="30"/>
        </w:rPr>
        <w:t>办学特色是立校之本，是学校走向优秀和卓越的关键。办学特色包括办学思想特色、办学目标特色、学科专业建设特色、人才培养特色、校园环境特色等方面。办学思想特色要坚持文化立校，打好基础，提升学院品位。办学目标特色要“立足当前，着眼长远”。立足当前就是把学院办成合格的教学型本科院校，着眼长远就是争取</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至</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年使学院成为具有硕士学位授予权的大学。学科专业特色要坚持“有所为有所不为，有所多为有所少为，有所先为有所后为”的原则，合理调整学科专业结构和布局，重点建设某些学科专业，突出特色，强化优势，带动整体学科建设发展。人才培养特色要按照“以学生为本、坚持知识、能力、素质协调发展和综合提高”的要求，继续完善“平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模块”的人才培养模式，进一步强化学生实践能力培养，强化人文教育与科学教育融合，提高学生全面素质。校园环境特色要尊重业已形成的整体布局和建筑风格，进一步强化文化内涵和教育意义。</w:t>
      </w:r>
    </w:p>
    <w:p>
      <w:pPr>
        <w:pStyle w:val="Normal"/>
        <w:spacing w:lineRule="exact" w:line="460"/>
        <w:ind w:firstLine="600"/>
        <w:rPr/>
      </w:pPr>
      <w:r>
        <w:rPr>
          <w:rFonts w:ascii="仿宋_GB2312;微软雅黑" w:hAnsi="仿宋_GB2312;微软雅黑" w:cs="宋体;SimSun" w:eastAsia="仿宋_GB2312;微软雅黑"/>
          <w:sz w:val="30"/>
          <w:szCs w:val="30"/>
        </w:rPr>
        <w:t>要在五个方面下功夫寻求特色、培育特色，特别是要在学科建设上，选准方向，通过学科交叉、渗透和资源整合，扶优扶强，打造品牌，建造优势特色学科，提高学院为地方经济服务的能力。要为研究型、科技开发型、技术服务型的人才引进、培养创造更多的有利条件。充分发挥学院学科交叉和人才优势，紧紧围绕西安“四化”建设理念的发展需求，开展科技攻关，技术服务，主动与企事业单位及工农业生产联合，寻找科研项目和合作途径，为地方经济建设和社会进步服务。</w:t>
      </w:r>
    </w:p>
    <w:p>
      <w:pPr>
        <w:pStyle w:val="TextBodyIndent"/>
        <w:spacing w:lineRule="exact" w:line="460"/>
        <w:ind w:firstLine="602"/>
        <w:rPr>
          <w:rFonts w:ascii="黑体;SimHei" w:hAnsi="黑体;SimHei" w:eastAsia="黑体;SimHei" w:cs="宋体;SimSun"/>
          <w:b/>
          <w:b/>
          <w:sz w:val="30"/>
          <w:szCs w:val="30"/>
        </w:rPr>
      </w:pPr>
      <w:r>
        <w:rPr>
          <w:rFonts w:ascii="黑体;SimHei" w:hAnsi="黑体;SimHei" w:cs="宋体;SimSun" w:eastAsia="黑体;SimHei"/>
          <w:b/>
          <w:sz w:val="30"/>
          <w:szCs w:val="30"/>
        </w:rPr>
        <w:t>八、加强大学文化阵地建设和各种载体建设</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文化阵地是大学文化建设的重要基础。要坚持马克思主义在大学文化中的主导作用，大力加强包括思想理论与文化素质课程、宣传媒体、学生社团、文化活动、院系文化、网络文化等在内的各类阵地的建设，把握时代精神，坚持正确方向，形成健康向上的舆论环境，文明和谐的校园氛围。</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加强主阵地文化建设</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重视思想政治理论课的建设，建立课堂教学督察制度，加强思想政治理论课教师的培训，提高教学水平，切实做好邓小平理论、“三个代表”重要思想和社会主义荣辱观“进课堂、进教材、进头脑”工作。切实加强形势与政策教育。</w:t>
      </w:r>
    </w:p>
    <w:p>
      <w:pPr>
        <w:pStyle w:val="Normal"/>
        <w:spacing w:lineRule="exact" w:line="460"/>
        <w:ind w:firstLine="600"/>
        <w:rPr/>
      </w:pPr>
      <w:r>
        <w:rPr>
          <w:rFonts w:ascii="仿宋_GB2312;微软雅黑" w:hAnsi="仿宋_GB2312;微软雅黑" w:cs="宋体;SimSun" w:eastAsia="仿宋_GB2312;微软雅黑"/>
          <w:sz w:val="30"/>
          <w:szCs w:val="30"/>
        </w:rPr>
        <w:t>大力加强人文素质和科学精神教育。要扎实推进“大学生全面素质教育工程”，积极实施“大学生素质拓展计划”，把人文素质和科学精神教育融入人才培养的全过程，落实于教育教学的各环节，逐步建立起内容覆盖课堂教学、课外活动和社会实践在内的人文素质和科学精神教育体系和长效机制。对理科学生要多开设文学、历史、哲学、艺术等人文社会科学课程，对文科学生要适当开设自然科学与工程技术课，通过人文素质和科学精神教育不断提升大学生的人格、气质、修养等内在品质，引导青年学生处理好人与人、人与社会、人与自然的关系。</w:t>
      </w:r>
    </w:p>
    <w:p>
      <w:pPr>
        <w:pStyle w:val="Normal"/>
        <w:spacing w:lineRule="exact" w:line="460"/>
        <w:ind w:firstLine="600"/>
        <w:rPr/>
      </w:pPr>
      <w:r>
        <w:rPr>
          <w:rFonts w:ascii="仿宋_GB2312;微软雅黑" w:hAnsi="仿宋_GB2312;微软雅黑" w:cs="宋体;SimSun" w:eastAsia="仿宋_GB2312;微软雅黑"/>
          <w:sz w:val="30"/>
          <w:szCs w:val="30"/>
        </w:rPr>
        <w:t>精心组织校园文化活动。要精心设计和组织开展内容丰富、吸引力强的思想政治、学术科技、文娱体育等文化活动，把德育、智育、体育、美育渗透到文化活动之中，使广大师生在活动中思想感情得到熏陶，精神生活得到充实，道德境界得到升华。充分利用五四青年节、七一建党纪念日、十一国庆节、一二</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九运动纪念日等重大节日和纪念日，开展主题教育活动，唱响爱国主义、集体主义、社会主义主旋律。办好大学生科技文化节、大学生艺术节、大学生运动会，不断提高广大学生的综合素质。</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重视各种载体建设</w:t>
      </w:r>
    </w:p>
    <w:p>
      <w:pPr>
        <w:pStyle w:val="Normal"/>
        <w:spacing w:lineRule="exact" w:line="460"/>
        <w:ind w:firstLine="600"/>
        <w:rPr/>
      </w:pPr>
      <w:r>
        <w:rPr>
          <w:rFonts w:ascii="仿宋_GB2312;微软雅黑" w:hAnsi="仿宋_GB2312;微软雅黑" w:cs="宋体;SimSun" w:eastAsia="仿宋_GB2312;微软雅黑"/>
          <w:sz w:val="30"/>
          <w:szCs w:val="30"/>
        </w:rPr>
        <w:t>要加强对包括校园报纸、广播、各级各类刊物、网络的宣传文化阵地建设的支持和指导，使之成为学院文化建设的一支重要力量；加强对各类学生社团组织的管理，修订和完善《学生社团组织管理条例》，出台学院《关于加强和改进大学生社团工作的实施意见》，为学生社团开展生动活泼的校园文化活动创造必要的条件。提高学生社团工作水平，使之成为学生提高全面素质的重要平台，为学院文化增加生机与活力；要加强学生公寓文化氛围建设，完善各项基础设施，培养学生自我学习、自我教育、自我管理的能力，促进学生形成集体观念并建立良好的人际关系；要完善高素质、高水平的青年志愿服务工作，稳定保持一支热心各项公益事业、乐于无私奉献的志愿者队伍，积极投身社会各项公益活动。加强大学生社会实践活动建设，扩大社会实践范围，开拓更多的活动途径，提高活动的科技含量，重视活动成果的推广和应用，展示我院大学生的风采。</w:t>
      </w:r>
    </w:p>
    <w:p>
      <w:pPr>
        <w:pStyle w:val="Normal"/>
        <w:spacing w:lineRule="exact" w:line="460"/>
        <w:ind w:firstLine="600"/>
        <w:rPr/>
      </w:pPr>
      <w:r>
        <w:rPr>
          <w:rFonts w:ascii="仿宋_GB2312;微软雅黑" w:hAnsi="仿宋_GB2312;微软雅黑" w:cs="宋体;SimSun" w:eastAsia="仿宋_GB2312;微软雅黑"/>
          <w:sz w:val="30"/>
          <w:szCs w:val="30"/>
        </w:rPr>
        <w:t>要积极组织开展形式多样、内容健康、格调高雅、具有特色的文化活动，为师生员工全方位地发展提供广阔的空间，从而达到陶冶人、教育人、培养人的目的。要大力推进文艺、体育活动的开展，加强大学生艺术团和体育代表队的建设，巩固并提升文艺体育活动在陕西高校乃至全国高校中的地位和影响力。要扶持教职工包括离退休教职工和学生的文化、体育社团的发展</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支持他们开展形式多样、内容新颖的文化、体育活动。</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构筑特色鲜明的院系文化</w:t>
      </w:r>
    </w:p>
    <w:p>
      <w:pPr>
        <w:pStyle w:val="Normal"/>
        <w:spacing w:lineRule="exact" w:line="460"/>
        <w:ind w:firstLine="600"/>
        <w:rPr/>
      </w:pPr>
      <w:r>
        <w:rPr>
          <w:rFonts w:ascii="仿宋_GB2312;微软雅黑" w:hAnsi="仿宋_GB2312;微软雅黑" w:cs="宋体;SimSun" w:eastAsia="仿宋_GB2312;微软雅黑"/>
          <w:sz w:val="30"/>
          <w:szCs w:val="30"/>
        </w:rPr>
        <w:t>各系（院）要在学院文化建设实施意见的统一要求下，本着协调发展、突出特色的原则，建设和发展各自的院系文化，并逐步形成自己鲜明的特色，积极组织师生围绕学院中心工作创造良好的院系和个人发展环境。</w:t>
      </w:r>
    </w:p>
    <w:p>
      <w:pPr>
        <w:pStyle w:val="Normal"/>
        <w:spacing w:lineRule="exact" w:line="460"/>
        <w:ind w:firstLine="600"/>
        <w:rPr/>
      </w:pPr>
      <w:r>
        <w:rPr>
          <w:rFonts w:ascii="仿宋_GB2312;微软雅黑" w:hAnsi="仿宋_GB2312;微软雅黑" w:cs="宋体;SimSun" w:eastAsia="仿宋_GB2312;微软雅黑"/>
          <w:sz w:val="30"/>
          <w:szCs w:val="30"/>
        </w:rPr>
        <w:t>各系（院）要突出自己的形象文化建设，加强学科建设、教学、科研、师资队伍建设、实验室建设、学生活动等工作，重点支持和建设在校内外具有知名度和影响的文化品牌，力争办出院系文化精品，形成具有特色的学术文化、科技文化、教师文化和学生文化等。</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进一步规范网络文化建设，积极探索新形势下的网络思想政治工作</w:t>
      </w:r>
    </w:p>
    <w:p>
      <w:pPr>
        <w:pStyle w:val="Normal"/>
        <w:spacing w:lineRule="exact" w:line="460"/>
        <w:ind w:firstLine="600"/>
        <w:rPr/>
      </w:pPr>
      <w:r>
        <w:rPr>
          <w:rFonts w:ascii="仿宋_GB2312;微软雅黑" w:hAnsi="仿宋_GB2312;微软雅黑" w:cs="宋体;SimSun" w:eastAsia="仿宋_GB2312;微软雅黑"/>
          <w:sz w:val="30"/>
          <w:szCs w:val="30"/>
        </w:rPr>
        <w:t>校园网是学校网络文化的载体，对外展示学校的文化风貌和形象，促进学校与社会的交流与沟通；对内成为校园一个主要的媒体和重要的信息源，发挥宣传、教育、引导和活跃文化生活的作用。</w:t>
      </w:r>
    </w:p>
    <w:p>
      <w:pPr>
        <w:pStyle w:val="2"/>
        <w:spacing w:lineRule="exact" w:line="460"/>
        <w:ind w:firstLine="600"/>
        <w:rPr/>
      </w:pPr>
      <w:r>
        <w:rPr>
          <w:sz w:val="30"/>
          <w:szCs w:val="30"/>
        </w:rPr>
        <w:t>要立足于建设与发展，加强正面教育、积极引导和监控管理，倡导健康向上的网络主流文化，积极开辟网络文化建设新阵地。</w:t>
      </w:r>
    </w:p>
    <w:p>
      <w:pPr>
        <w:pStyle w:val="Normal"/>
        <w:spacing w:lineRule="exact" w:line="460"/>
        <w:ind w:firstLine="600"/>
        <w:rPr/>
      </w:pPr>
      <w:r>
        <w:rPr>
          <w:rFonts w:ascii="仿宋_GB2312;微软雅黑" w:hAnsi="仿宋_GB2312;微软雅黑" w:cs="宋体;SimSun" w:eastAsia="仿宋_GB2312;微软雅黑"/>
          <w:sz w:val="30"/>
          <w:szCs w:val="30"/>
        </w:rPr>
        <w:t xml:space="preserve">要统一规划和指导各系和部门创建网络传播阵地，开辟主体教育渠道，逐步推进宣传思想工作网络化。加强网络信息工作队伍的建设，形成一支精干高效的网络骨干队伍。进一步规范网络行为，从管理的层面加强对师生网络行为与道德准则、诚信与责任意识的引导。充分利用学院新闻网、“网络论坛”和校园网多样化的信息服务等手段开展宣传思想工作，及时了解师生的思想动态及其关注的热点，密切学院与师生的联系。 </w:t>
      </w:r>
    </w:p>
    <w:p>
      <w:pPr>
        <w:pStyle w:val="Normal"/>
        <w:widowControl/>
        <w:spacing w:lineRule="exact" w:line="460"/>
        <w:ind w:firstLine="602"/>
        <w:jc w:val="left"/>
        <w:rPr/>
      </w:pPr>
      <w:r>
        <w:rPr>
          <w:rFonts w:ascii="黑体;SimHei" w:hAnsi="黑体;SimHei" w:cs="宋体;SimSun" w:eastAsia="黑体;SimHei"/>
          <w:b/>
          <w:sz w:val="30"/>
          <w:szCs w:val="30"/>
        </w:rPr>
        <w:t>九、</w:t>
      </w:r>
      <w:r>
        <w:rPr>
          <w:rFonts w:ascii="黑体;SimHei" w:hAnsi="黑体;SimHei" w:cs="宋体;SimSun" w:eastAsia="黑体;SimHei"/>
          <w:b/>
          <w:kern w:val="0"/>
          <w:sz w:val="30"/>
          <w:szCs w:val="30"/>
        </w:rPr>
        <w:t>切实加强对大学文化建设的组织与领导，进一步完善大学文化建设的保障机制</w:t>
      </w:r>
    </w:p>
    <w:p>
      <w:pPr>
        <w:pStyle w:val="Normal"/>
        <w:spacing w:lineRule="exact" w:line="460"/>
        <w:ind w:firstLine="600"/>
        <w:rPr/>
      </w:pPr>
      <w:r>
        <w:rPr>
          <w:rFonts w:ascii="仿宋_GB2312;微软雅黑" w:hAnsi="仿宋_GB2312;微软雅黑" w:cs="宋体;SimSun" w:eastAsia="仿宋_GB2312;微软雅黑"/>
          <w:sz w:val="30"/>
          <w:szCs w:val="30"/>
        </w:rPr>
        <w:t>要坚持重在建设、齐抓共管、求真务实、坚持不懈的原则，形成党委统一领导、各部门齐抓共管、全校共同努力的大学文化建设格局，形成“全员共建”的意识，切实完成和实现我院大学文化建设各项任务和目标。</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要把文化建设纳入学校事业发展的总体规划之中，并在年度工作安排中列入重要议事日程。学院各部门、各系要根据本《意见》制定工作规划，将大学文化建设纳入日常工作中，积极完成各项大学文化建设任务。已成立的大学文化建设领导小组要根据建设任务落实责任，督促检查大学文化建设任务的完成。</w:t>
      </w:r>
    </w:p>
    <w:p>
      <w:pPr>
        <w:pStyle w:val="Normal"/>
        <w:spacing w:lineRule="exact" w:line="460"/>
        <w:ind w:firstLine="600"/>
        <w:rPr/>
      </w:pPr>
      <w:r>
        <w:rPr>
          <w:rFonts w:ascii="仿宋_GB2312;微软雅黑" w:hAnsi="仿宋_GB2312;微软雅黑" w:cs="宋体;SimSun" w:eastAsia="仿宋_GB2312;微软雅黑"/>
          <w:sz w:val="30"/>
          <w:szCs w:val="30"/>
        </w:rPr>
        <w:t>要广泛发动和组织全院师生参与大学文化建设，积极营造大学文化建设的良好氛围，发挥工会、共青团、学生会、学生社团等群众组织的作用，推动大学文化建设全面健康地发展。</w:t>
      </w:r>
    </w:p>
    <w:p>
      <w:pPr>
        <w:pStyle w:val="2"/>
        <w:spacing w:lineRule="exact" w:line="460"/>
        <w:ind w:firstLine="600"/>
        <w:rPr>
          <w:sz w:val="30"/>
          <w:szCs w:val="30"/>
        </w:rPr>
      </w:pPr>
      <w:r>
        <w:rPr>
          <w:sz w:val="30"/>
          <w:szCs w:val="30"/>
        </w:rPr>
        <w:t>要加强大学文化建设的投入，学院每年要保证文化建设必要的经费，同时各部门、各系可以多种途径加强对文化建设的投入，形成全院上下共同支持和参与学院文化建设的良好局面。</w:t>
      </w:r>
    </w:p>
    <w:sectPr>
      <w:footerReference w:type="default" r:id="rId2"/>
      <w:footerReference w:type="first" r:id="rId3"/>
      <w:type w:val="nextPage"/>
      <w:pgSz w:w="11906" w:h="16838"/>
      <w:pgMar w:left="1701" w:right="1418" w:gutter="0" w:header="0"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cs="宋体;SimSun"/>
      <w:sz w:val="32"/>
    </w:rPr>
  </w:style>
  <w:style w:type="paragraph" w:styleId="2">
    <w:name w:val="正文文本缩进 2"/>
    <w:basedOn w:val="Normal"/>
    <w:qFormat/>
    <w:pPr>
      <w:spacing w:lineRule="exact" w:line="480"/>
      <w:ind w:firstLine="640"/>
    </w:pPr>
    <w:rPr>
      <w:rFonts w:ascii="仿宋_GB2312;微软雅黑" w:hAnsi="仿宋_GB2312;微软雅黑" w:eastAsia="仿宋_GB2312;微软雅黑"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7:00Z</dcterms:created>
  <dc:creator>SKYLZY</dc:creator>
  <dc:description/>
  <cp:keywords/>
  <dc:language>en-US</dc:language>
  <cp:lastModifiedBy>f m</cp:lastModifiedBy>
  <cp:lastPrinted>2006-09-06T16:45:00Z</cp:lastPrinted>
  <dcterms:modified xsi:type="dcterms:W3CDTF">2022-05-31T10:47:00Z</dcterms:modified>
  <cp:revision>2</cp:revision>
  <dc:subject/>
  <dc:title>加强我院大学文化建设的实施意见</dc:title>
</cp:coreProperties>
</file>