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 w:before="156" w:after="624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6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6"/>
        </w:rPr>
        <w:t>西文理党字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6"/>
        </w:rPr>
        <w:t>[2006]33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我院创建文明校园组织机构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、各院系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为了加强对我院创文明校园工作的领导，顺利完成市级文明单位的创建任务，经学院研究，决定对我院创建文明校园领导小组成员进行调整。工作小组下设办公室负责日常工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导小组组长：门忠民（党委书记、党务副院长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副组长：强天雷（党委副书记、副院长）</w:t>
      </w:r>
    </w:p>
    <w:p>
      <w:pPr>
        <w:pStyle w:val="Normal"/>
        <w:ind w:left="1440" w:hanging="14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成员：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秦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小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孙建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安振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雷保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建成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王丛珂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薛毅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办公室设在党委宣传部，办公室主任：杨姗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中共西安文理学院委员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六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01:00Z</dcterms:created>
  <dc:creator>Lenovo User</dc:creator>
  <dc:description/>
  <cp:keywords/>
  <dc:language>en-US</dc:language>
  <cp:lastModifiedBy>宣传部</cp:lastModifiedBy>
  <dcterms:modified xsi:type="dcterms:W3CDTF">2006-10-31T01:09:00Z</dcterms:modified>
  <cp:revision>3</cp:revision>
  <dc:subject/>
  <dc:title>关于调整我院创建文明校园组织机构的通知</dc:title>
</cp:coreProperties>
</file>