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市思想政治工作人员专业职务任职资格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 核 报 告</w:t>
      </w:r>
    </w:p>
    <w:p>
      <w:pPr>
        <w:pStyle w:val="Normal"/>
        <w:jc w:val="right"/>
        <w:rPr/>
      </w:pPr>
      <w:r>
        <w:rPr/>
        <w:t>（表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421"/>
        <w:gridCol w:w="1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（或肄业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政工专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79" w:firstLine="1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审核本人档案及有关证明，该同志符合申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级（</w:t>
            </w:r>
            <w:r>
              <w:rPr>
                <w:rFonts w:cs="Calibri" w:eastAsia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）专业职务任职资格条件。</w:t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办公室主任：</w:t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（签字）</w:t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6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00:00Z</dcterms:created>
  <dc:creator>jxc103</dc:creator>
  <dc:description/>
  <cp:keywords/>
  <dc:language>en-US</dc:language>
  <cp:lastModifiedBy>Administrator</cp:lastModifiedBy>
  <dcterms:modified xsi:type="dcterms:W3CDTF">2017-06-05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