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身边的榜样”（文理好学生</w:t>
      </w:r>
      <w:r>
        <w:rPr/>
        <w:t>）推荐统计表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9"/>
        <w:gridCol w:w="721"/>
        <w:gridCol w:w="1082"/>
        <w:gridCol w:w="1082"/>
        <w:gridCol w:w="1624"/>
        <w:gridCol w:w="1758"/>
        <w:gridCol w:w="2101"/>
        <w:gridCol w:w="4797"/>
      </w:tblGrid>
      <w:tr>
        <w:trPr>
          <w:trHeight w:val="21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宇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机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长，院学生会副主席，校学生会副主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获“院级单项优秀学生——热爱集体乐于奉献先进个人”、校级“优秀共青团员”、校级“优秀学生干部”、校级“优秀志愿者”、市级“优秀学生干部”。</w:t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继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化学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应用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习委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获校级“优秀团员”、“优秀团员干部”、校级“三好学生”、化学实验技能大赛中获得个人三等奖、在陕西省趣味化学知识竞赛中获得团体二等奖，并荣获了国家励志奖学金。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晓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师范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学前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习委员，院团委秘书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获陕西零贰玖公益优秀志愿者；中国第十五届西部杯国际标准舞全国拉丁舞公开赛新人第二名；党校优秀学员；两次获得校一、二等奖学金；“优秀团员”、“西安市优秀学生”、“军训优秀学员”、“校三好学生”。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机械电子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机械设计制造及自动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院学生第三党支部组织委员，院科协副会长，班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获学校奖学金、福慧奖学金和国家励志奖学金；被评为获校级优秀团员，校级三好学生和市级优秀学生，校级挑战杯三等奖；获校物理实验技能大赛三等奖；获校级实验技能大赛二等奖。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软件工程专业信息系统开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获学院计算机技能大赛二等奖；两次获得国家励志奖学金；“优秀团员”、“三好学生”、“优秀干部”、校“社团活动先进个人”；带队获得校“科普知识大赛”冠军、校十八大知识竞赛三等奖、体操比赛二等奖；成功策划举办了软件学院计算机技能大赛。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桓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中文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长，院学生会外联部部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获市级“优秀学生干部”，校级“三好学生”，“优秀学生会干事”、“优秀团员干部”；获第八届全国语文教师读书竞赛初中组二等奖，获我校化学知识竞赛和生物标本制作大赛两个第一名；“我爱我家博学求知先进个人”；获我校了</w:t>
            </w:r>
            <w:r>
              <w:rPr/>
              <w:t>100</w:t>
            </w:r>
            <w:r>
              <w:rPr/>
              <w:t>米赛跑和跳高两个第一名。</w:t>
            </w:r>
          </w:p>
        </w:tc>
      </w:tr>
      <w:tr>
        <w:trPr>
          <w:trHeight w:val="171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斯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团委副书记，院信息员组长，学习委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香港福慧慈善基金会奖学金</w:t>
            </w:r>
            <w:r>
              <w:rPr/>
              <w:t>、</w:t>
            </w:r>
            <w:r>
              <w:rPr/>
              <w:t>校级三等奖学金，“博学求知先进个人”；全国英语口语测评大赛三等奖，全国高师技能大赛省级三等奖，全国“外研社杯”英语演讲大赛校级二等奖，校外语文化节口译大赛二等奖。</w:t>
            </w:r>
          </w:p>
        </w:tc>
      </w:tr>
      <w:tr>
        <w:trPr>
          <w:trHeight w:val="88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蓉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视觉传达设计五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级优秀团员，优秀班干部，国家励志奖学金，书画大赛获得第二名，瑞林科技大赛获得第三名</w:t>
            </w:r>
          </w:p>
        </w:tc>
      </w:tr>
      <w:tr>
        <w:trPr>
          <w:trHeight w:val="1408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专业</w:t>
            </w:r>
            <w:r>
              <w:rPr/>
              <w:t>13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、院团委组织部部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军训“优秀学员”，学校第七届广播体操优秀领操员，我爱我家”活动优秀集体负责人，教育学院羽毛球大赛优秀运动员，获第十三届主持人大赛优秀奖。</w:t>
            </w:r>
          </w:p>
        </w:tc>
      </w:tr>
      <w:tr>
        <w:trPr>
          <w:trHeight w:val="1696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勾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与旅游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旅游管理一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，社团联合会办公室干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“导游风采大赛”团体三等奖、“职业生涯规划大赛校园十大规划之星”、“校史馆讲解大赛”三等奖；获“陕西历史博物馆志愿者风采大赛”优秀奖、获陕西历史博物馆年度“优秀志愿者”称号、获</w:t>
            </w:r>
            <w:r>
              <w:rPr/>
              <w:t>2012—2013</w:t>
            </w:r>
            <w:r>
              <w:rPr/>
              <w:t>学年度“国家励志奖学金”。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庆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生物科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团支书，</w:t>
            </w:r>
            <w:r>
              <w:rPr/>
              <w:t>13</w:t>
            </w:r>
            <w:r>
              <w:rPr/>
              <w:t>级生物科学</w:t>
            </w:r>
            <w:r>
              <w:rPr/>
              <w:t>1</w:t>
            </w:r>
            <w:r>
              <w:rPr/>
              <w:t>班代理班主任，院学生会生活部部长，青年志愿者协会生物技术学院分队队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领班级获得校级优秀班集体以及</w:t>
            </w:r>
            <w:r>
              <w:rPr/>
              <w:t>2013</w:t>
            </w:r>
            <w:r>
              <w:rPr/>
              <w:t>年红旗团支部；所在宿舍获得校级主题文化宿舍。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增</w:t>
            </w:r>
          </w:p>
          <w:p>
            <w:pPr>
              <w:pStyle w:val="Normal"/>
              <w:rPr/>
            </w:pPr>
            <w:r>
              <w:rPr/>
              <w:t>求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市场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藏地锅庄社团的负责人和学校社团联合会宣传部部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立了“羊羔花大学生爱心协会”；两次获得校级三好学生，两次院级奖学金，社团联合会优秀干部，年度“西安文理学院第六届大学生自强之星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3:00Z</dcterms:created>
  <dc:creator>pro6280</dc:creator>
  <dc:description/>
  <cp:keywords/>
  <dc:language>en-US</dc:language>
  <cp:lastModifiedBy>pro6280</cp:lastModifiedBy>
  <dcterms:modified xsi:type="dcterms:W3CDTF">2014-07-04T09:58:00Z</dcterms:modified>
  <cp:revision>16</cp:revision>
  <dc:subject/>
  <dc:title>“我身边的榜样”（文理好学生）推荐统计表</dc:title>
</cp:coreProperties>
</file>