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ascii="仿宋_GB2312" w:hAnsi="仿宋_GB2312" w:eastAsia="仿宋_GB2312"/>
          <w:sz w:val="32"/>
        </w:rPr>
        <w:t>西文理党字</w:t>
      </w:r>
      <w:r>
        <w:rPr>
          <w:rFonts w:eastAsia="仿宋_GB2312" w:ascii="仿宋_GB2312" w:hAnsi="仿宋_GB2312"/>
          <w:sz w:val="32"/>
        </w:rPr>
        <w:t>[2006]1</w:t>
      </w:r>
      <w:r>
        <w:rPr>
          <w:rFonts w:ascii="仿宋_GB2312" w:hAnsi="仿宋_GB2312" w:eastAsia="仿宋_GB2312"/>
          <w:sz w:val="32"/>
        </w:rPr>
        <w:t>号</w:t>
      </w:r>
    </w:p>
    <w:p>
      <w:pPr>
        <w:pStyle w:val="TextBody"/>
        <w:spacing w:lineRule="auto" w:line="240" w:before="0" w:after="156"/>
        <w:jc w:val="center"/>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eastAsia="黑体;SimHei"/>
          <w:b/>
          <w:b/>
          <w:bCs/>
          <w:sz w:val="36"/>
        </w:rPr>
      </w:pPr>
      <w:r>
        <w:rPr>
          <w:rFonts w:eastAsia="黑体;SimHei"/>
          <w:b/>
          <w:bCs/>
          <w:sz w:val="44"/>
        </w:rPr>
        <w:t>关于印发《</w:t>
      </w:r>
      <w:r>
        <w:rPr>
          <w:rFonts w:ascii="黑体;SimHei" w:hAnsi="黑体;SimHei" w:eastAsia="黑体;SimHei"/>
          <w:b/>
          <w:bCs/>
          <w:sz w:val="44"/>
          <w:szCs w:val="44"/>
        </w:rPr>
        <w:t>关于进一步加强和改进大学生思想政治教育的实施意见</w:t>
      </w:r>
      <w:r>
        <w:rPr>
          <w:rFonts w:eastAsia="黑体;SimHei"/>
          <w:b/>
          <w:bCs/>
          <w:sz w:val="44"/>
        </w:rPr>
        <w:t>》的通知</w:t>
      </w:r>
    </w:p>
    <w:p>
      <w:pPr>
        <w:pStyle w:val="TextBody"/>
        <w:spacing w:lineRule="exact" w:line="500" w:before="0" w:after="156"/>
        <w:jc w:val="center"/>
        <w:rPr>
          <w:rFonts w:eastAsia="黑体;SimHei"/>
          <w:b/>
          <w:b/>
          <w:bCs/>
          <w:sz w:val="36"/>
        </w:rPr>
      </w:pPr>
      <w:r>
        <w:rPr>
          <w:rFonts w:eastAsia="黑体;SimHei"/>
          <w:b/>
          <w:bCs/>
          <w:sz w:val="36"/>
        </w:rPr>
      </w:r>
    </w:p>
    <w:p>
      <w:pPr>
        <w:pStyle w:val="Normal"/>
        <w:spacing w:lineRule="exact" w:line="660"/>
        <w:ind w:right="25" w:hanging="0"/>
        <w:rPr>
          <w:rFonts w:ascii="仿宋_GB2312" w:hAnsi="仿宋_GB2312" w:eastAsia="仿宋_GB2312"/>
          <w:b/>
          <w:b/>
          <w:bCs/>
          <w:sz w:val="32"/>
          <w:szCs w:val="32"/>
        </w:rPr>
      </w:pPr>
      <w:r>
        <w:rPr>
          <w:rFonts w:ascii="仿宋_GB2312" w:hAnsi="仿宋_GB2312" w:eastAsia="仿宋_GB2312"/>
          <w:sz w:val="32"/>
          <w:szCs w:val="32"/>
        </w:rPr>
        <w:t>各院系、各部门：</w:t>
      </w:r>
    </w:p>
    <w:p>
      <w:pPr>
        <w:pStyle w:val="TextBody"/>
        <w:spacing w:lineRule="exact" w:line="660"/>
        <w:ind w:right="25" w:firstLine="608"/>
        <w:rPr/>
      </w:pPr>
      <w:r>
        <w:rPr>
          <w:rFonts w:ascii="仿宋_GB2312" w:hAnsi="仿宋_GB2312" w:cs="宋体;SimSun" w:eastAsia="仿宋_GB2312"/>
          <w:spacing w:val="-8"/>
          <w:kern w:val="0"/>
          <w:sz w:val="32"/>
          <w:szCs w:val="32"/>
        </w:rPr>
        <w:t>《</w:t>
      </w:r>
      <w:r>
        <w:rPr>
          <w:rFonts w:ascii="仿宋_GB2312" w:hAnsi="仿宋_GB2312" w:eastAsia="仿宋_GB2312"/>
          <w:spacing w:val="-8"/>
          <w:sz w:val="32"/>
          <w:szCs w:val="32"/>
        </w:rPr>
        <w:t>关于进一步加强和改进大学生思想政治教育的实施意见</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经</w:t>
      </w:r>
      <w:r>
        <w:rPr>
          <w:rFonts w:ascii="仿宋_GB2312" w:hAnsi="仿宋_GB2312" w:cs="宋体;SimSun" w:eastAsia="仿宋_GB2312"/>
          <w:spacing w:val="10"/>
          <w:kern w:val="0"/>
          <w:sz w:val="32"/>
          <w:szCs w:val="32"/>
        </w:rPr>
        <w:t>二</w:t>
      </w:r>
      <w:r>
        <w:rPr>
          <w:rFonts w:eastAsia="仿宋_GB2312"/>
          <w:spacing w:val="10"/>
          <w:kern w:val="0"/>
          <w:sz w:val="32"/>
          <w:szCs w:val="32"/>
        </w:rPr>
        <w:t>OO</w:t>
      </w:r>
      <w:r>
        <w:rPr>
          <w:rFonts w:ascii="仿宋_GB2312" w:hAnsi="仿宋_GB2312" w:cs="宋体;SimSun" w:eastAsia="仿宋_GB2312"/>
          <w:spacing w:val="10"/>
          <w:kern w:val="0"/>
          <w:sz w:val="32"/>
          <w:szCs w:val="32"/>
        </w:rPr>
        <w:t>六年一月十日院党委会研究通过，现予印发，请遵照执</w:t>
      </w:r>
      <w:r>
        <w:rPr>
          <w:rFonts w:ascii="仿宋_GB2312" w:hAnsi="仿宋_GB2312" w:cs="宋体;SimSun" w:eastAsia="仿宋_GB2312"/>
          <w:kern w:val="0"/>
          <w:sz w:val="32"/>
          <w:szCs w:val="32"/>
        </w:rPr>
        <w:t>行。</w:t>
      </w:r>
    </w:p>
    <w:p>
      <w:pPr>
        <w:pStyle w:val="TextBody"/>
        <w:spacing w:lineRule="exact" w:line="500" w:before="156" w:after="156"/>
        <w:ind w:right="25"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西安文理学院委员会</w:t>
      </w:r>
    </w:p>
    <w:p>
      <w:pPr>
        <w:pStyle w:val="TextBody"/>
        <w:spacing w:lineRule="exact" w:line="500" w:before="0" w:after="312"/>
        <w:ind w:right="25"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sz w:val="32"/>
          <w:szCs w:val="28"/>
        </w:rPr>
        <w:t>OO</w:t>
      </w:r>
      <w:r>
        <w:rPr>
          <w:rFonts w:ascii="仿宋_GB2312" w:hAnsi="仿宋_GB2312" w:cs="宋体;SimSun" w:eastAsia="仿宋_GB2312"/>
          <w:kern w:val="0"/>
          <w:sz w:val="32"/>
          <w:szCs w:val="32"/>
        </w:rPr>
        <w:t xml:space="preserve">六年一月十一日 </w:t>
      </w:r>
    </w:p>
    <w:p>
      <w:pPr>
        <w:pStyle w:val="TextBody"/>
        <w:spacing w:lineRule="exact" w:line="500" w:before="0" w:after="312"/>
        <w:ind w:right="2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pacing w:lineRule="exact" w:line="460"/>
              <w:ind w:right="25" w:hanging="0"/>
              <w:rPr/>
            </w:pPr>
            <w:r>
              <w:rPr>
                <w:rFonts w:ascii="黑体;SimHei" w:hAnsi="黑体;SimHei" w:eastAsia="黑体;SimHei"/>
                <w:sz w:val="32"/>
              </w:rPr>
              <w:t>主题词</w:t>
            </w:r>
            <w:r>
              <w:rPr>
                <w:rFonts w:ascii="仿宋_GB2312" w:hAnsi="仿宋_GB2312" w:eastAsia="仿宋_GB2312"/>
                <w:sz w:val="32"/>
              </w:rPr>
              <w:t>：思想政治教育  实施意见  通知</w:t>
            </w:r>
          </w:p>
        </w:tc>
      </w:tr>
      <w:tr>
        <w:trPr/>
        <w:tc>
          <w:tcPr>
            <w:tcW w:w="9003" w:type="dxa"/>
            <w:tcBorders>
              <w:bottom w:val="single" w:sz="4" w:space="0" w:color="000000"/>
            </w:tcBorders>
          </w:tcPr>
          <w:p>
            <w:pPr>
              <w:pStyle w:val="Normal"/>
              <w:spacing w:lineRule="exact" w:line="460"/>
              <w:ind w:right="25" w:firstLine="320"/>
              <w:rPr>
                <w:rFonts w:ascii="黑体;SimHei" w:hAnsi="黑体;SimHei" w:eastAsia="黑体;SimHei"/>
                <w:sz w:val="32"/>
              </w:rPr>
            </w:pPr>
            <w:r>
              <w:rPr>
                <w:rFonts w:ascii="仿宋_GB2312" w:hAnsi="仿宋_GB2312" w:eastAsia="仿宋_GB2312"/>
                <w:sz w:val="32"/>
              </w:rPr>
              <w:t>抄报：省教育厅、市教育局</w:t>
            </w:r>
          </w:p>
        </w:tc>
      </w:tr>
      <w:tr>
        <w:trPr/>
        <w:tc>
          <w:tcPr>
            <w:tcW w:w="9003" w:type="dxa"/>
            <w:tcBorders>
              <w:top w:val="single" w:sz="4" w:space="0" w:color="000000"/>
              <w:bottom w:val="single" w:sz="4" w:space="0" w:color="000000"/>
            </w:tcBorders>
          </w:tcPr>
          <w:p>
            <w:pPr>
              <w:pStyle w:val="Normal"/>
              <w:spacing w:lineRule="exact" w:line="460"/>
              <w:ind w:right="25" w:firstLine="320"/>
              <w:rPr>
                <w:rFonts w:ascii="仿宋_GB2312" w:hAnsi="仿宋_GB2312" w:eastAsia="仿宋_GB2312"/>
                <w:sz w:val="32"/>
              </w:rPr>
            </w:pPr>
            <w:r>
              <w:rPr>
                <w:rFonts w:ascii="仿宋_GB2312" w:hAnsi="仿宋_GB2312" w:eastAsia="仿宋_GB2312"/>
                <w:sz w:val="32"/>
              </w:rPr>
              <w:t xml:space="preserve">西安文理学院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r>
        <w:trPr/>
        <w:tc>
          <w:tcPr>
            <w:tcW w:w="9003" w:type="dxa"/>
            <w:tcBorders>
              <w:top w:val="single" w:sz="4" w:space="0" w:color="000000"/>
            </w:tcBorders>
          </w:tcPr>
          <w:p>
            <w:pPr>
              <w:pStyle w:val="Normal"/>
              <w:spacing w:lineRule="exact" w:line="460"/>
              <w:ind w:right="25" w:firstLine="360"/>
              <w:rPr>
                <w:rFonts w:ascii="宋体;SimSun" w:hAnsi="宋体;SimSun" w:cs="宋体;SimSun"/>
                <w:sz w:val="24"/>
              </w:rPr>
            </w:pPr>
            <w:r>
              <w:rPr>
                <w:rFonts w:ascii="宋体;SimSun" w:hAnsi="宋体;SimSun" w:cs="宋体;SimSun"/>
                <w:sz w:val="24"/>
              </w:rPr>
              <w:t>打印人：杨姗姗                校对人：张秦川                 共印</w:t>
            </w:r>
            <w:r>
              <w:rPr>
                <w:rFonts w:cs="宋体;SimSun" w:ascii="宋体;SimSun" w:hAnsi="宋体;SimSun"/>
                <w:sz w:val="24"/>
              </w:rPr>
              <w:t>60</w:t>
            </w:r>
            <w:r>
              <w:rPr>
                <w:rFonts w:ascii="宋体;SimSun" w:hAnsi="宋体;SimSun" w:cs="宋体;SimSun"/>
                <w:sz w:val="24"/>
              </w:rPr>
              <w:t>份</w:t>
            </w:r>
          </w:p>
        </w:tc>
      </w:tr>
    </w:tbl>
    <w:p>
      <w:pPr>
        <w:pStyle w:val="Normal"/>
        <w:widowControl/>
        <w:spacing w:lineRule="exact" w:line="540"/>
        <w:jc w:val="center"/>
        <w:rPr>
          <w:rFonts w:ascii="黑体;SimHei" w:hAnsi="黑体;SimHei" w:eastAsia="黑体;SimHei" w:cs="宋体;SimSun"/>
          <w:b/>
          <w:b/>
          <w:bCs/>
          <w:kern w:val="0"/>
          <w:sz w:val="44"/>
          <w:szCs w:val="36"/>
        </w:rPr>
      </w:pPr>
      <w:r>
        <w:rPr>
          <w:rFonts w:ascii="黑体;SimHei" w:hAnsi="黑体;SimHei" w:cs="宋体;SimSun" w:eastAsia="黑体;SimHei"/>
          <w:b/>
          <w:bCs/>
          <w:kern w:val="0"/>
          <w:sz w:val="44"/>
          <w:szCs w:val="36"/>
        </w:rPr>
        <w:t>西安文理学院关于进一步加强和改进大学生</w:t>
      </w:r>
    </w:p>
    <w:p>
      <w:pPr>
        <w:pStyle w:val="Normal"/>
        <w:widowControl/>
        <w:spacing w:lineRule="exact" w:line="540" w:before="0" w:after="156"/>
        <w:jc w:val="center"/>
        <w:rPr>
          <w:rFonts w:ascii="黑体;SimHei" w:hAnsi="黑体;SimHei" w:eastAsia="黑体;SimHei" w:cs="宋体;SimSun"/>
          <w:kern w:val="0"/>
          <w:sz w:val="44"/>
          <w:szCs w:val="36"/>
        </w:rPr>
      </w:pPr>
      <w:r>
        <w:rPr>
          <w:rFonts w:ascii="黑体;SimHei" w:hAnsi="黑体;SimHei" w:cs="宋体;SimSun" w:eastAsia="黑体;SimHei"/>
          <w:b/>
          <w:bCs/>
          <w:kern w:val="0"/>
          <w:sz w:val="44"/>
          <w:szCs w:val="36"/>
        </w:rPr>
        <w:t>思想政治教育的实施意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中共中央、国务院关于进一步加强和改进大学生思想政治教育的意见》（以下简称《意见》），胡锦涛等领导同志讲话和全省大学生思想政治教育工作会议精神，加强和改进我院大学生思想政治教育工作，全面提高大学生思想素质，特制定以下实施意见。</w:t>
      </w:r>
    </w:p>
    <w:p>
      <w:pPr>
        <w:pStyle w:val="Normal"/>
        <w:widowControl/>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加强《意见》的学习和研究，采取有效措施积极贯彻落实</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国务院下发的《意见》，深刻阐述了在新形势下进一步加强和改进大学生思想政治教育的指导思想、基本原则、主要任务和有效途径，是指导新时期大学生思想政治教育、提高大学生思想素质，促进大学生全面发展的纲领性文件，是党和政府关心高等教育和大学生成长成才的重大战略举措。我们要加强对《意见》的学习和研究，深刻领会、把握《意见》的精神实质，采取有效措施积极贯彻落实。要以马列主义、毛泽东思想、邓小平理论和“三个代表”重要思想为指导，以理想信念教育为核心，以爱国主义教育为重点，以思想道德建设为基础，以大学生全面发展为目标，坚持教书与育人相结合、教育与自我教育相结合、政治理论教育与社会实践相结合、解决思想问题与解决实际问题相结合、教育与管理相结合、继承优良传统与改进创新相结合六项基本原则，工作中不断提高认识、求真务实、与时俱进、勇于创新，坚持以人为本，贴近实际、贴近生活、贴近学生，努力加强和改进我院大学生思想政治教育工作，培养德智体美全面发展的合格建设者和可靠接班人。</w:t>
      </w:r>
    </w:p>
    <w:p>
      <w:pPr>
        <w:pStyle w:val="Normal"/>
        <w:widowControl/>
        <w:spacing w:lineRule="exact" w:line="540"/>
        <w:ind w:firstLine="640"/>
        <w:jc w:val="left"/>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二、</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充分发挥课堂教学在大学生思想政治教育中的积极作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是向学生传授知识的主要场所，也是对学生进行思想政治教育的重要阵地。要在充分发挥好政治理论课主渠道作用的同时，抓住机遇，乘势而上，发掘各门课程的思想教育资源，把思想政治教育融入大学生学习的各个环节，真正做到教书育人。</w:t>
      </w:r>
    </w:p>
    <w:p>
      <w:pPr>
        <w:pStyle w:val="Normal"/>
        <w:spacing w:lineRule="exact" w:line="540"/>
        <w:ind w:firstLine="640"/>
        <w:rPr/>
      </w:pPr>
      <w:r>
        <w:rPr>
          <w:rFonts w:ascii="仿宋_GB2312" w:hAnsi="仿宋_GB2312" w:cs="宋体;SimSun" w:eastAsia="仿宋_GB2312"/>
          <w:kern w:val="0"/>
          <w:sz w:val="32"/>
          <w:szCs w:val="32"/>
        </w:rPr>
        <w:t>（一）深化教学改革，发挥好思想政治理论课的主渠道作用。思想政治理论课是大学生思想政治教育的主渠道和主阵地。思想政治理论课教学要面对新形势、新问题和学生的思想实际，深化教学改革，不断提高教学效果，</w:t>
      </w:r>
      <w:r>
        <w:rPr>
          <w:rFonts w:ascii="仿宋_GB2312" w:hAnsi="仿宋_GB2312" w:cs="宋体;SimSun" w:eastAsia="仿宋_GB2312"/>
          <w:sz w:val="32"/>
          <w:szCs w:val="32"/>
        </w:rPr>
        <w:t>积极推进思想政治理论课的课程建设。按照教育部的要求，将思想政治理论课全部纳入学校的重点课程进行建设，并积极实施高校思想政治理论教育“精品课程建设工程”，力争建设一到两门校级精品课程，要加强教学重点、热点、难点的专题性研究，并出一批教学研究成果。切实转变教学观念，改进教学方法，构建以学生为中心和实践性教学新模式。进一步完善考试制度，采用闭卷、开卷、写心得体会或小论文、开展课题研究等多种形式，注重考查学生对所学内容的理解和实际接受程度，以及运用所学知识、方法分析解决问题的能力。将学生的日常行为表现和思想道德纳入到考核体系中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突出时效性，加强形势政策教育。形势政策教育是思想政治教育工作的重要内容。要坚持和完善我院大学生形势政策教育制度，从实际出发，确定教学内容，制定教学计划，编写宣讲提纲，规定教学学时，认真组织实施。充分利用现代传媒手段、影视音像资料，丰富教育资源，拓展教学内容和空间。形势政策教育课的讲授以从事大学生思想政治教育工作的专职教师为骨干，专兼结合。党政领导干部要积极承担有关教学任务，同时聘请院外有关专家、学者担任兼职教师，适时举办专题讲座。</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人文素质课程建设，强化人文素质教育。通过多种形式提高大学生的人文素质，加强人文素质必修课和选修课的建设，使学生更多地了解中国文化，较为全面地认知人类文明发展史。要定期聘请专家、学者来院举行人文素质教育讲座。引导大学生既要学会做事，又要学会做人；既要开阔视野、丰富知识，又要增强创新精神和创新能力；既要发展智力因素，又要发展人格因素；既要增添学识才干，又要增进身心健康。促进大学生思想道德素质、科学文化素质和身心健康素质协调发展，引导大学生在增长科学文化知识的过程中提升思想政治素养，知行合一，德才并进。</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挥各门课程的育人功能，积极推进素质教育。广大教师都具有教书育人的神圣职责，各门课程都具有育人功能，要把思想政治教育贯穿于大学生学习的全过程，在传播专业知识的过程中加强思想政治教育，使学生在学习科学文化知识的同时，自觉加强思想道德修养，提高政治觉悟。教师要通过自己的言传身教，以良好的思想、道德、品质和人格给大学生以潜移默化的影响。要尊重学生，善于发现和调动学生的创造性，全面提高学生的文化素质、道德修养和身心素质。</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进一步完善大学生思想政治教育的有效载体，营造合力育人的良好环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社会实践，培养学生综合素质。社会实践是大学生思想政治教育的重要环节，对于促进大学生了解社会、了解国情，增长才干、奉献社会，锻炼毅力、培养品格，增强社会责任感具有不可替代的作用。要坚持把社会实践纳入人才培养计划，不断拓展社会实践的有效形式，规范管理，制定教学大纲和实施细则，加强教师指导，进一步完善考核和激励机制。积极探索和建立社会实践与专业学习相结合、与服务社会相结合、与勤工助学相结合、与择业就业相结合、与创新创业相结合的管理体制，增强社会实践的效果，培养大学生的劳动观念和职业道德。认真组织大学生参加军政训练。积极组织大学生参加暑期社会调查、生产劳动、志愿服务、科技服务、公益活动等社会实践活动。加强学院实习实训基地建设，并以此为依托，积极探索大学生社会实践基地建设的有效途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校园文化建设的系统规划。在校园文化活动上，要整合校内资源，加强统筹和指导，形成较为完整的校园文化活动体系。充分发挥文化载体的作用，引导学生设计开发符合自身特点的主题活动，加大投入，认真搞好我院大学生科技文化节、大学生艺术节等以大学生为主体的文化活动。活动要注重培养广大学生的科学精神和人文素养，寓思想教育于丰富多彩的文化娱乐及科技活动之中，引导学生健康成长。同时坚决抵制各种有害文化和腐朽生活方式对大学生的侵蚀和影响。充分发挥校报、广播、网络、社团刊物及宣传栏等校园媒体的作用，使其成为学习、宣传“三个代表”重要思想和党的路线、方针、政策的有效载体，成为大学生思想政治教育的重要阵地。</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园环境布置上，对校园总体规划、科学布局，努力提高校园环境的文化品位。进行教学环境的净化（教室、实验室、图书馆整洁安静）；校区环境的绿化（道路干净、绿草成茵）；饮食环境的优化（食堂清洁、卫生、节约）；校园文化设施的人文化（院报、校园网站、广播台、宣传橱窗、张贴栏等建设完备，管理有序）等，创造一个景色秀丽、催人奋发向上的良好育人氛围。注重环境的育人功能，进一步绿化、美化校园环境，加强人文景观建设，增强育人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构建网上思想政治教育工作体系。充分发挥校园网站在大学生思想政治教育中的作用。建设学院“红色网站”，成立“红色网站”编委会，由宣传部、组织部、学生处、团委、网络中心等部门负责“红色网站”的建立和管理。全面加强对校园网的规范管理和监控指导，充分利用网络这一资源，积极传播文明，抵制不良影响，使网络成为弘扬主旋律、开展思想政治教育的重要手段。</w:t>
      </w:r>
    </w:p>
    <w:p>
      <w:pPr>
        <w:pStyle w:val="Normal"/>
        <w:widowControl/>
        <w:spacing w:lineRule="exact" w:line="540"/>
        <w:ind w:firstLine="640"/>
        <w:jc w:val="left"/>
        <w:rPr/>
      </w:pPr>
      <w:r>
        <w:rPr>
          <w:rFonts w:ascii="仿宋_GB2312" w:hAnsi="仿宋_GB2312" w:cs="宋体;SimSun" w:eastAsia="仿宋_GB2312"/>
          <w:kern w:val="0"/>
          <w:sz w:val="32"/>
          <w:szCs w:val="32"/>
        </w:rPr>
        <w:t>（四）进一步完善和健全管理机制，加强学生会、学生社团和班级等学生组织建设，调动大学生自我教育、自我管理、自我服务的积极性。着力加强班级集体建设，组织开展丰富多彩的主题班会等活动，发挥班级团结学生、组织学生、教育学生的职能。开展符合大学生身心特点、丰富多彩的第二课堂活动，寓教于乐，寓教于学，提高思想政治教育工作的实效性。共青团组织要制定《加强和改进大学生社团工作的实施意见》，切实加强对学生社团组织的规范管理，大力扶持学习型社团、积极鼓励科技服务型社团、引导监督兴趣爱好型社团，选配优秀指导教师，提供必要的活动经费和场所，支持和引导大学生社团自主开展活动。高度重视大学生公寓的思想政治教育工作，选拔大学生骨干参与学生公寓管理，发挥大学生自我教育的作用，增强教育效果。</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坚持以人为本、多办实事好事，努力解决大学生实际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切实关心大学生的身心健康，积极开展心理健康教育。把大学生心理健康教育纳入教学计划，增设心理健康教育选修课，定期开展心理健康教育讲座、团体心理辅导，坚持开展个体心理咨询，建立完善大学生心理健康档案。保证人员、经费和场所的投入，加大培训力度，努力建设一支专兼职结合、相对稳定、素质较高的心理健康教育队伍，使心理健康教育中心真正成为大学生的心灵家园。</w:t>
      </w:r>
    </w:p>
    <w:p>
      <w:pPr>
        <w:pStyle w:val="Normal"/>
        <w:widowControl/>
        <w:spacing w:lineRule="exact" w:line="540"/>
        <w:ind w:firstLine="640"/>
        <w:jc w:val="left"/>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做好贫困生资助工作，着力解决学生实际问题。加强对贫困生的资助工作，不断加强以助学贷款、奖学金、勤工助学、困难补助、学费减免和社会资助等为主的助学体系。确保每学年从学费收入中划拨一定经费资助贫困生，帮助家庭经济困难的学生完成学业。本着有利于锻炼学生的组织管理能力和增强劳动观念及资助困难学生的原则，尽可能拓宽多种渠道，设立大学生勤工助学岗位，广泛开展勤工助学活动。</w:t>
      </w:r>
    </w:p>
    <w:p>
      <w:pPr>
        <w:pStyle w:val="Normal"/>
        <w:widowContro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完善和落实我院《关于加强大学生就业工作的意见》，进一步总结我院大学生就业指导方面的成功经验和做法，积极探索大学生就业指导工作的新方法、新途径，完善就业信息服务系统。开展好以思想教育为先导，以提高大学生求职能力为重点的就业服务工作体系，努力提高毕业生就业率。</w:t>
      </w:r>
      <w:r>
        <w:rPr>
          <w:rFonts w:ascii="宋体;SimSun" w:hAnsi="宋体;SimSun" w:cs="宋体;SimSun" w:eastAsia="仿宋_GB2312"/>
          <w:kern w:val="0"/>
          <w:sz w:val="32"/>
          <w:szCs w:val="32"/>
        </w:rPr>
        <w:t>  </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大学生思想政治教育工作队伍建设</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思想政治教育的目标和任务能否有效完成，关键在于是否能建立一支坚强的、高水平的大学生思想政治教育队伍。因此必须十分重视这支队伍的建设，应定期研究、分析队伍现状，通过培训进修等形式提高他们的水平，并从政治上、工作上给予热忱关心，以激励他们更好地为育人作贡献。</w:t>
      </w:r>
      <w:r>
        <w:rPr>
          <w:rFonts w:ascii="宋体;SimSun" w:hAnsi="宋体;SimSun" w:cs="宋体;SimSun" w:eastAsia="仿宋_GB2312"/>
          <w:kern w:val="0"/>
          <w:sz w:val="32"/>
          <w:szCs w:val="32"/>
        </w:rPr>
        <w:t>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思想政治理论课教师队伍建设，发挥他们在思想政治教育中的重要作用。思想政治理论课教师是一支特殊的队伍，直接影响思想政治教育的效果。思想政治理论课教师首先要坚定信念，以真情带动和感染学生。要关注社会现实，提高理论联系实际的能力，结合社会实际和学生思想实际，对各种社会现象做出理论上的科学解释，提高学生的思想水平和认识能力，使思想政治教育入脑入心。辅导员担任思想政治理论课，必须经过有关教学业务的培训，经法政系考核确认有教学能力的，方可进行教学活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激励和保障机制，切实加强学生工作队伍建设。党政干部和共青团干部，思想政治理论课和哲学社会科学课教师、辅导员是思想政治工作队伍的主体。要切实关心思想政治工作人员的工作和生活，重视对他们的培养和使用，重视他们的职称评定和工作待遇。辅导员是大学生思想政治教育的骨干力量。要采取有力措施，着力建设一支高水平的辅导员队伍。辅导员的选聘工作要在学院党委统一领导下，采取组织推荐和公开招聘相结合的方式进行。人事处根据辅导员的任职条件对应聘辅导员的资格进行审查，由学生工作部（处）会同有关部门、院系进行全面考察。按照“素质高、能力强、业务精、作风正”的要求，科学合理地配备辅导员。专职辅导员与学生的比例原则上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的比例配备，在条件允许的情况下，要为每一个班级选拔配备一名思想政治素质好、业务水平高、奉献精神强的兼职班主任。专任教师晋升高一级教师职务时，原则上要有担任班主任等学生教育管理工作的经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在保证数量的基础上，不断优化结构，提高辅导员、班主任工作能力和水平。要从政治上、业务上、工作上和生活上关心辅导员和班主任，鼓励和支持他们安心本职工作，解决好辅导员职称评定和待遇问题。辅导员的职称，可根据岗位设置，分别按照思想政治理论课的教师系列或高校管理研究系列、思想政治工作的政工系列评定。按照教育部《关于加强辅导员班主任队伍建设的意见》，辅导员的实际收入应和专任教师收入水平相当。要加强对辅导员的培训，有计划地选派学生工作人员外出交流研讨、进修学习，鼓励他们在职或脱产攻读硕士，推进学生工作队伍专家化、职业化。把学生工作队伍作为党政后备干部培养和选拔的重要来源，选拔党政领导干部，要重视学生管理工作经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学生工作队伍评优奖励制度。将优秀辅导员表彰奖励纳入教师、教育工作者表彰体系中，按一定比例评选，统一表彰。树立一批学生工作先进典型，宣传他们的先进事迹，充分肯定他们在大学生思想政治教育中的贡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对学生工作人员的管理考核机制。对他们的思想政治素质、理论政策水平及工作实绩和能力每年考核一次。考核结果与职务聘任、奖惩、晋级等挂钩。考核不合格的，要及时对其进行教育培训；经培训仍不合格的，调离学生工作队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学生党团建设，充分发挥党团组织在大学生思想政治教育中的重要作用。重视学生党员的发展和教育工作，抓好学生党组织建设。切实加强对要求入党的积极分子的培养考察工作，成熟一个，发展一个。重视学生党员思想教育工作，巩固和扩大先进性教育的成果，切实发挥学生党支部的战斗堡垒和学生党员在大学生中的先锋模范作用。要加强对学生党员的管理，创新学生党支部活动方式，丰富活动内容，组织他们积极参与班级、社团、公寓等学生组织，扩大学生党员的影响力和号召力，达到发展一个，带动一批的效果。使学生党组织成为开展思想政治教育的坚强堡垒，学生党员成为引领学生全面发展，团结广大学生共同进步的政治核心力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团组织建设，充分发挥团组织在教育、团结和联系广大学生方面的优势和桥梁纽带作用，为大学生的成才成长服务。按照团中央、教育部《关于进一步加强和改进高等院校共青团建设的意见》大力加强专职团干部队伍建设，以提高团支部书记素质为重点，大力加强团支部建设；要切实抓好团员教育评议活动，做好“推优”工作，使青年团员当好党的助手，成为党的强大后备军。</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教职工思想道德建设，积极实施全员、全程、全方位育人的工作机制，把教书育人、管理育人、服务育人落到实处。组织部、人事处在对处级干部和教职员工考核时，应在原考核办法的基础上，将“三育人”建设作为重要内容，考核情况纳入本人档案，考核情况要与职称评定、职务晋升、奖励等挂钩。</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对大学生思想政治教育的统一领导</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和各级党政领导要从战略和全局的高度，充分认识加强和改进大学生思想政治教育的重大意义，把“培养什么人”、“如何培养人”这一重大课题始终摆在重要位置，切实加强领导。在院党委的统一领导下，成立由各职能部门负责人参加的院大学生思想政治教育工作领导小组。学工部是大学生思想政治教育工作领导小组的办事机构。系一级成立学生工作领导小组，负责系（院）学生思想教育及日常管理工作。</w:t>
      </w:r>
    </w:p>
    <w:p>
      <w:pPr>
        <w:pStyle w:val="Normal"/>
        <w:widowControl/>
        <w:spacing w:lineRule="exact" w:line="540"/>
        <w:ind w:firstLine="640"/>
        <w:jc w:val="left"/>
        <w:rPr/>
      </w:pPr>
      <w:r>
        <w:rPr>
          <w:rFonts w:ascii="仿宋_GB2312" w:hAnsi="仿宋_GB2312" w:cs="宋体;SimSun" w:eastAsia="仿宋_GB2312"/>
          <w:kern w:val="0"/>
          <w:sz w:val="32"/>
          <w:szCs w:val="32"/>
        </w:rPr>
        <w:t>院党委统一领导大学生思想政治教育工作，将其列入重要议事日程，每学期初召开党委扩大会议或学生工作会议，传达有关大学生思想政治教育工作精神；分管院领导经常召开大学生思想政治教育工作例会和学生思想动态分析会，要加强对中央和上级有关精神的学习，加强我院思想政治工作的研究，解决重大问题。对各院系、各部门的大学生思想政治教育工作开展情况进行检查，了解情况，督促落实。党委宣传部要高度重视统一协调思想政治工作的理论研究，出人才，出成果。各部门要明确责任，密切协作；基层党团组织要认真履行学生思想政治教育的职责。逐步建立起党委统一领导、党政群齐抓共管、专兼职队伍结合、各个部门紧密配合，全员、全程、全方位育人的领导体制和工作机制，真正把大学生思想政治教育落到实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540"/>
        <w:ind w:firstLine="3640"/>
        <w:jc w:val="right"/>
        <w:rPr>
          <w:rFonts w:ascii="宋体;SimSun" w:hAnsi="宋体;SimSun" w:cs="宋体;SimSun"/>
          <w:kern w:val="0"/>
          <w:sz w:val="28"/>
          <w:szCs w:val="28"/>
        </w:rPr>
      </w:pPr>
      <w:r>
        <w:rPr>
          <w:rFonts w:cs="宋体;SimSun" w:ascii="宋体;SimSun" w:hAnsi="宋体;SimSun"/>
          <w:kern w:val="0"/>
          <w:sz w:val="28"/>
          <w:szCs w:val="28"/>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ind w:right="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44:00Z</dcterms:created>
  <dc:creator>lenovo</dc:creator>
  <dc:description/>
  <cp:keywords/>
  <dc:language>en-US</dc:language>
  <cp:lastModifiedBy>宣传部</cp:lastModifiedBy>
  <cp:lastPrinted>2006-01-11T15:48:00Z</cp:lastPrinted>
  <dcterms:modified xsi:type="dcterms:W3CDTF">2006-01-12T02:44:00Z</dcterms:modified>
  <cp:revision>2</cp:revision>
  <dc:subject/>
  <dc:title>关于进一步加强和改进大学生思想政治教育的实施意见</dc:title>
</cp:coreProperties>
</file>