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ascii="仿宋_GB2312" w:hAnsi="仿宋_GB2312" w:eastAsia="仿宋_GB2312"/>
          <w:bCs/>
          <w:sz w:val="32"/>
          <w:szCs w:val="44"/>
        </w:rPr>
        <w:t>西文理党字</w:t>
      </w:r>
      <w:r>
        <w:rPr>
          <w:rFonts w:eastAsia="仿宋_GB2312" w:ascii="仿宋_GB2312" w:hAnsi="仿宋_GB2312"/>
          <w:bCs/>
          <w:sz w:val="32"/>
          <w:szCs w:val="44"/>
        </w:rPr>
        <w:t>[2005]45</w:t>
      </w:r>
      <w:r>
        <w:rPr>
          <w:rFonts w:ascii="仿宋_GB2312" w:hAnsi="仿宋_GB2312" w:eastAsia="仿宋_GB2312"/>
          <w:bCs/>
          <w:sz w:val="32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学院精神、院训宣传教育活动的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 排 意 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、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院党委本学年的工作要点，本学期要在全院上下进行学院精神和院训的宣传教育活动，为使此项活动广泛深入地开展，特制定宣传教育活动的安排意见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评建工作为纲，深入贯彻落实学院办学指导思想和教学工作会议精神，大力宣传和倡导自信、自励、自省、自强的学院精神及重德、敦品、笃学、躬行的院训，激发广大师生奋发图强，为实现创建合格本科院校的目标而努力奋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自”精神是对升本工作的科学总结，是我们原来的三所前身院校多年来争取生存、发展的精神支撑，是高等院校在当前激烈竞争形势下发展的客观需要，也是当前评建工作及学院进一步建设和发展的要求。“四自”就是倡导一种不甘落后，不满现状的积极进取的奋斗精神；“四自”就是要不断激发自身的内动力。我院的院训是根据我们的办学指导思想和定位提出的，是针对当前我院教育、教学工作中所存在的差距、问题提出的，也是我们长期办学的经验总结。全院广大师生要深入学习和贯彻学院精神和院训，将其落实到教育教学工作当中，从而促进我们的教风、学风和工作作风建设，营造一种积极向上、团结奋斗的校园氛围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活动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传部、评建办要对学院精神和院训进行深入地解读，挖掘其精神内涵，并在评建及教育教学工作中广泛深入地宣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委宣传部要策划活动载体，通过校报、广播、网络、展版大力宣传学院精神及院训。在全院范围内开展学院精神、院训的宣传教育的征文活动，征文时间自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结束。优秀征文将在《西安文理学院报》刊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处、团委要结合学生思想政治教育工作的实际，大力开展讲演、主题班会、团会、知识竞赛、请优秀校友作报告等形式多样的宣传教育活动，使学院精神、院训渗透于大学生思想政治教育当中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院系、各部门要大力宣传学院精神及院训，使之深入人心。要结合身边优秀教师及优秀学生典型，宣传我院教育教学成果，树立办好一流地方院校的自信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活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院系、各部门要高度重视此项宣传教育活动，抓住有利时机，统一思想，鼓舞士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院系、各部门可根据各自实际开展有特色的宣传教育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院系、各部门要总结宣传教育活动的经验，将好的做法及时报党委宣传部，宣传部将进行广泛宣传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西安文理学院委员会</w:t>
      </w:r>
    </w:p>
    <w:p>
      <w:pPr>
        <w:pStyle w:val="Normal"/>
        <w:spacing w:lineRule="exact" w:line="560"/>
        <w:ind w:firstLine="4858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五年九月五日</w:t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题词</w:t>
            </w:r>
            <w:r>
              <w:rPr>
                <w:rFonts w:eastAsia="仿宋_GB2312"/>
                <w:sz w:val="32"/>
                <w:szCs w:val="32"/>
              </w:rPr>
              <w:t>：学院精神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院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宣传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安文理学院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200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打印人：杨姗姗                校对人：张秦川                  共印</w:t>
      </w:r>
      <w:r>
        <w:rPr>
          <w:rFonts w:cs="宋体;SimSun" w:ascii="宋体;SimSun" w:hAnsi="宋体;SimSun"/>
          <w:sz w:val="24"/>
          <w:szCs w:val="32"/>
        </w:rPr>
        <w:t>30</w:t>
      </w:r>
      <w:r>
        <w:rPr>
          <w:rFonts w:ascii="宋体;SimSun" w:hAnsi="宋体;SimSun" w:cs="宋体;SimSun"/>
          <w:sz w:val="24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50:00Z</dcterms:created>
  <dc:creator>宣传部</dc:creator>
  <dc:description/>
  <dc:language>en-US</dc:language>
  <cp:lastModifiedBy>文印中心</cp:lastModifiedBy>
  <cp:lastPrinted>2005-09-09T14:51:00Z</cp:lastPrinted>
  <dcterms:modified xsi:type="dcterms:W3CDTF">2005-09-09T06:53:00Z</dcterms:modified>
  <cp:revision>20</cp:revision>
  <dc:subject/>
  <dc:title>关于开展学院精神、院训宣传教育活动的实施意见</dc:title>
</cp:coreProperties>
</file>