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bCs/>
          <w:color w:val="000000"/>
          <w:sz w:val="32"/>
          <w:szCs w:val="36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</w:r>
    </w:p>
    <w:p>
      <w:pPr>
        <w:pStyle w:val="Normal"/>
        <w:spacing w:lineRule="exact" w:line="460" w:before="156" w:after="624"/>
        <w:jc w:val="center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6"/>
        </w:rPr>
        <w:t>西文理党字</w:t>
      </w:r>
      <w:r>
        <w:rPr>
          <w:rFonts w:eastAsia="仿宋_GB2312" w:cs="ˎ̥;Times New Roman" w:ascii="仿宋_GB2312" w:hAnsi="仿宋_GB2312"/>
          <w:bCs/>
          <w:color w:val="000000"/>
          <w:sz w:val="32"/>
          <w:szCs w:val="36"/>
        </w:rPr>
        <w:t>[2007]45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6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西安文理学院关于进一步加强传统文化教育的实施意见》的通知</w:t>
      </w:r>
    </w:p>
    <w:p>
      <w:pPr>
        <w:pStyle w:val="Normal"/>
        <w:spacing w:lineRule="exact" w:line="620" w:before="124" w:after="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 xml:space="preserve">各部门、各系（院）：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我院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安文理学院关于进一步加强传统文化教育的实施意见</w:t>
      </w:r>
      <w:r>
        <w:rPr>
          <w:rFonts w:ascii="仿宋_GB2312" w:hAnsi="仿宋_GB2312" w:cs="ˎ̥;Times New Roman" w:eastAsia="仿宋_GB2312"/>
          <w:bCs/>
          <w:color w:val="000000"/>
          <w:sz w:val="32"/>
          <w:szCs w:val="32"/>
        </w:rPr>
        <w:t>》经院党委会议研究通过，现将本《意见》印发你们，请遵照执行。</w:t>
      </w:r>
    </w:p>
    <w:p>
      <w:pPr>
        <w:pStyle w:val="Normal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安文理学院委员会</w:t>
      </w:r>
    </w:p>
    <w:p>
      <w:pPr>
        <w:pStyle w:val="Style15"/>
        <w:ind w:left="99" w:right="320"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主题词</w:t>
            </w:r>
            <w:r>
              <w:rPr>
                <w:rFonts w:ascii="黑体;SimHei" w:hAnsi="黑体;SimHei" w:eastAsia="黑体;SimHei"/>
                <w:sz w:val="32"/>
              </w:rPr>
              <w:t>：</w:t>
            </w:r>
            <w:r>
              <w:rPr>
                <w:rFonts w:ascii="仿宋_GB2312" w:hAnsi="仿宋_GB2312" w:eastAsia="仿宋_GB2312"/>
                <w:sz w:val="32"/>
              </w:rPr>
              <w:t>传统文化教育   实施意见    通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西安文理学院办公室                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人：杨姗姗                    校对人：张秦川              共印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文理学院关于进一步加强传统文化教育的实施意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深入贯彻落实《中共中央国务院关于进一步加强和改进大学生思想政治教育的意见》及十七大提出的建设人力资源强国战略，切实推进大学生思想政治教育，全面提高大学生素质，培养德智体美全面发展的社会主义事业的建设者和接班人，现就我院进一步加强传统文化教育工作提出如下实施意见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充分认识进行传统文化教育的重要性和必要性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中国传统文化源远流长，博大精深，是中华民族几千年智慧和创造力的结晶，是中华民族生生不息、团结奋进的不竭动力，已深深地融化在中华民族的思想意识和行为规范之中，内化为人们的一种文化心理，并渗透到社会政治经济生活的各个领域，成为中国社会历史发展的强大力量。党的十七大提出要推动社会主义文化大发展大繁荣，弘扬中华文化，建设中华民族共有精神家园。作为高等院校理应成为传播和弘扬传统文化的前沿阵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中国传统文化是一笔极为宝贵而丰富的精神财富，是一个取之不尽，用之不竭的精神宝库，更是一种特殊的思想资源和教育资源，它不仅可以丰富思想政治教育的内容，还可以提高思想政治教育的效能。通过传统文化教育可以完善大学生的人格，提高大学生的道德素质，激发大学生的爱国热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大学生是祖国的未来、民族的希望，他们作为中国传统文化的重要继承者、创造者及中国特色社会主义伟大事业的建设者，应该具有较深厚的中国传统文化修养，应该认识、学习、了解和掌握中国传统文化，为传承我国传统文化竭尽全力，为祖国的繁荣、民族的希望贡献才智和力量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进行传统文化教育是落实院党委提出的“文化立校”战略的一大举措，是我院深化大学文化建设，践行文化育人的迫切需要。近年来，在学院党委高度重视和广大师生员工的共同努力下，我院传统文化教育工作取得了一些成绩。各系（院）、各有关部门开展了扎实有效的传统文化教育活动，受到广大学生的欢迎。但是，我们还应该看到，传统文化教育在组织管理、方法途径、特色形成等方面还存在许多薄弱环节和亟待解决的问题。因此，在深化大学文化建设，提高教育质量和大学生素质的过程中，进一步加强传统文化教育已成为我院教育教学工作的一项重要任务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传统文化教育的指导思想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党的十七大精神为指导，全面贯彻落实《中共中央国务院关于进一步加强和改进大学生思想政治教育的意见》，把中国传统文化教育作为我院大学生思想政治教育的重要内容，全面认识祖国传统文化，取其精华，去其糟粕，使之与当代社会相适应、与现代文明相协调，保持民族性，体现时代性。实施“文化立校”战略，深入进行传统文化教育，促进大学生思想道德素质的全面提高，引导大学生在中国特色社会主义伟大事业的实践中，汲取中国传统文化营养，培养爱国情怀、改革精神和创新能力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传统文化教育的目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课内与课外，校内与校外相结合的教育方式，培养大学生具有广泛的人文社会科学知识，强烈的民族文化精神，高尚的道德情操，较强的理论思维能力、创造能力和审美能力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传统文化教育的主要措施和方法途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切实加强对传统文化教育的组织领导和管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进行传统文化教育是我院实施“文化立校”战略的一项重要工作，学院成立以党委副书记为组长，宣传部、教务处、学生处、团委、历史系、文学院、法政系、教育系、艺术设计系负责人为成员的传统文化教育领导小组，下设办公室（设在宣传部），全面组织和管理传统文化教育工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加强传统文化教育教学工作，进一步推动传统文化课堂教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传统文化已经成为中国社会的文化背景，成为中国国情的重要组成部分，其魅力对当代大学生具有强大吸引力，大学生的思想政治教育要顺应时代要求，紧密结合中国传统文化，置身于中国国情，中国传统文化之中。按照教育部对大学生人文素养的人才培养要求，修订我院的人才培养方案，把传统文化教育课程纳入教学计划，规定学时与学分。相关院系要成立课程组，对传统文化教育课程进行总体研究和规划，开展相应的教学与研究活动。此项工作由教务处负责，历史系、文学院、法政系、教育系、艺术设计系可提出具体的实施意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依托我院传统文化研究机构，加强西安历史文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充分发挥我院西安历史文化研究所、国学研究所、书法教育研究所等传统文化教育研究机构的作用，组织学生研习传统文化，大力开展对西安历史文化研究工作，出一批师生共建的研究成果，为建设人文西安、活力西安、和谐西安做出应有的贡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丰富学生第二课堂内容，努力营造传统文化教育氛围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继续办好“文理大讲堂”。党委宣传部要继续组织策划好活动的开展，围绕传统文化教育，邀请专家、学者讲座，每晚播放有关中国传统文化教育的光碟。正确引导大学生主动接触、了解、学习中国传统文化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发挥大学生社团作用，开展特色传统文化教育活动。目前我院已经成立了与传统文化有关的“兰亭”书法社、国学沙龙、书画社、围棋社等学生社团。各社团要充分发挥其职能，组织有意义的活动，增强其广泛性与影响力，通过开展书法、绘画、国学沙龙讲座、读书交流会、围棋比赛等活动，弘扬中国传统文化，使学生在参与活动中感受传统文化的深远意义，更多地了解、传承中国传统文化。院团委应加强学生社团的规范与管理，制定《西安文理学院大学生社团活动实施方案》及各项管理制度，充分发挥各个社团的作用。同时，利用我院师资力量，聘请历史系、法政系、文学院、图书馆等相关单位有丰厚学识及教学经验的教师作为指导，加强学生社团的感召力。通过社团活动，发挥大学生的自我教育作用，让传统文化在校园中“活”起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加大传统文化节日的宣传，增强广大学生爱国热情和民族情结。抓住每年当中诸如：春节、元旦、端午、清明、五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四青年节、建党、建军节、中秋等传统、历史文化节日，大力宣传中国传统历史文化。学生处、团委可以协作组织策划有纪念意义的大型纪念活动，历史系、文学院、法政系、教育系、艺术设计系等系（院）可结合专业特点就其某个特殊的纪念日策划举办活动，共同追忆历史文化的阶段性发展。通过开展各类活动，使广大学生走近中国传统文化，感受它的气息，学习领悟传统文化，从而联系实际，树立正确的人生目标与理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实地参观学习，近距离接受传统文化教育。学生处、团委及各系（院）应有计划地组织学生去附近历史文化教育基地参观学习。如：省历史博物院、大雁塔、烈士陵园、八路军办事处、半坡遗址等。按不同的文化领域，从天文、历法、地理、宗法、经学及宗教等各个方面，让学生亲临其境，系统地全面地体会其历史发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造中国传统文化的校园环境。在校园中增设传统文化的标志及名言警句牌，创造有利条件，设立传统文化教育展示厅，努力营造“人文化”校园；校报、广播、网络等宣传媒体，加大对传统文化的宣传力度，形成宣传传统文化的良好舆论氛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加强教师队伍建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充分利用我院现有师资力量，建立一支高素质、高水平、经验丰富的传统文化教育专业教师队伍。这支队伍应熟悉中国传统文化历史，饱览传统文化教材，采用科学有效的教学方法。通过课堂讲授、调查研究、讲座、座谈交流等形式，抓好传统文化学习。传统文化教育课的教师要以其自身的人格魅力感染学生，并结合目前社会实际和学生现实状况，对大学生成长成才进行正确引导，使传统文化教育入耳、入脑、入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32:00Z</dcterms:created>
  <dc:creator>宣传部</dc:creator>
  <dc:description/>
  <cp:keywords/>
  <dc:language>en-US</dc:language>
  <cp:lastModifiedBy>宣传部</cp:lastModifiedBy>
  <cp:lastPrinted>2007-11-09T10:46:00Z</cp:lastPrinted>
  <dcterms:modified xsi:type="dcterms:W3CDTF">2007-12-05T02:45:00Z</dcterms:modified>
  <cp:revision>24</cp:revision>
  <dc:subject/>
  <dc:title>西安文理学院关于进一步加强传统文化教育的实施意见</dc:title>
</cp:coreProperties>
</file>