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西联党字</w:t>
      </w:r>
      <w:r>
        <w:rPr>
          <w:rFonts w:cs="宋体;SimSun" w:ascii="宋体;SimSun" w:hAnsi="宋体;SimSun"/>
          <w:sz w:val="32"/>
        </w:rPr>
        <w:t>[</w:t>
      </w:r>
      <w:r>
        <w:rPr>
          <w:rFonts w:cs="宋体;SimSun" w:ascii="宋体;SimSun" w:hAnsi="宋体;SimSun"/>
          <w:sz w:val="32"/>
        </w:rPr>
        <w:t>2003</w:t>
      </w:r>
      <w:r>
        <w:rPr>
          <w:rFonts w:cs="宋体;SimSun" w:ascii="宋体;SimSun" w:hAnsi="宋体;SimSun"/>
          <w:sz w:val="32"/>
        </w:rPr>
        <w:t>]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征集我校思想政治工作研究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届年会论文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系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思想政治工作研究会成立以来，广大思想政治教育工作者，以极大的政治热情，投入思想政治教育的理论和实践。为总结经验，解决问题，明确目标，我校拟在下学期召开我校思想政治工作研究会首届年会。为了保证年会顺利召开，现征集有关研究论文。论文内容围绕学习贯彻“十六大”精神，着眼于我校思想政治教育的实践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：思想政治工作研究参考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习贯彻十六大精神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以创新精神推进学校跨越发展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以十六大精神为指导，加强和改进学校党的建设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以十六大精神为指导，营造一流软件环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贯彻十六大精神，加快我校发展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十六大报告对拓展当代青年学生修养内容的启示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加强创新教育全面推进高校素质教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高校道德教育要继承与发扬中国的传统文化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经济全球化对思想政治教育的挑战与应对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校园文化建设与创新型人才培养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网络环境下加强高校校园网文化建设的几点思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思想政治教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高校思想政治工作的新情况新问题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三个代表”与高校思想政治教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新形势下高校德育工作的创新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升本后我校学生思想教育工作发展思路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升本后我校学生思想教育工作的机遇与挑战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思想教育的目标及其实现方式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注重学生思想实际，增强思想教育工作的说服务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当代大学生价值观探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高校的爱国主义教育研究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高校思想政治工作思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营造良好环境全面提高大学生素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高校学生德育工作的方向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培养高素质创造性人才的探索与实践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对大学德育观的引导、探索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人生观教育的几点思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加强和提高大学生思想政治素质教育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“以德治国”与高校德育工作研究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集体主义教育的思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大学生心理素质状况与教育模式研究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大学生心理健康教育的内容及途径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我校学生心理素质教育的实践与思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当学生出现心理问题应该怎么办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大学生网上问题行为心理的分析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网络对高校学生工作的挑战及对策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网络社会道德与大学生道德建设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掌握网络道德教育的主动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发挥网络优势加强学生思想政治工作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高校贷款管理工作探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辅导员工作情感素质的提高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、诚信教育研究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、礼仪教育是大学生道德建设的基础工程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、大学生宿舍文化与学风建设新探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 xml:space="preserve">、大学生思想政治教育科学文化教育与人才素质的教 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、怎样增强高校德育工作的实效性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、高校德育的效力探索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管理、贫困生工作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如何培养和提高学生干部的综合素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健全的规章制度，是学生工作顺利进行的保证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如果学生干部出了问题该怎么办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怎样看待特长学生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如何做好后进生的转化教育工作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国家助学贷款工作的几点思考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新形势下学生素质教育如何加强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后勤社会化后的学生管理工作如何加强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如何搞好贫困生思想教育工作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团的工作、校园文化建设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新形势下，如何拓宽大学生社会实践新领域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如何开展好学生的社团活动</w:t>
      </w:r>
    </w:p>
    <w:p>
      <w:pPr>
        <w:pStyle w:val="Normal"/>
        <w:ind w:firstLine="936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、在校园文化活动中，潜移默化的开展学生思想政治工作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培养大学生创业素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高校艺术教育与科学教育的融合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学生艺术活动中培养学生发现美，创造美的能力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怎样使学生形成自我教育以至终身教育的良好习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生工作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大学生就业指导教育的现状及对策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新形势下院系毕业生工作模式构建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大学生就业指导工作现状的思考与对策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毕业生就业工作信息管理的必要性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毕业生就业工作模式的改革探索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转变就业观念，实现多元化择业的途径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诚信原则与高校毕业生就业的辩证关系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毕业生择业观探析与指导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以上题目仅供参考，欢迎大家结合自身工作实践自拟题目撰写论文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cs="Bookman Old Style" w:ascii="Bookman Old Style" w:hAnsi="Bookman Old Style"/>
          <w:sz w:val="32"/>
        </w:rPr>
        <w:t>00</w:t>
      </w:r>
      <w:r>
        <w:rPr>
          <w:rFonts w:ascii="Bookman Old Style" w:hAnsi="Bookman Old Style" w:cs="Bookman Old Style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 xml:space="preserve">年四月十五日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思想政治工作    论文   通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西安联合大学办公室               </w:t>
            </w:r>
            <w:r>
              <w:rPr>
                <w:rFonts w:eastAsia="仿宋_GB2312" w:ascii="仿宋_GB2312" w:hAnsi="仿宋_GB2312"/>
                <w:sz w:val="32"/>
              </w:rPr>
              <w:t>200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01" w:right="1418" w:gutter="0" w:header="0" w:top="1440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58:00Z</dcterms:created>
  <dc:creator>宣传部</dc:creator>
  <dc:description/>
  <cp:keywords/>
  <dc:language>en-US</dc:language>
  <cp:lastModifiedBy>宣传部</cp:lastModifiedBy>
  <dcterms:modified xsi:type="dcterms:W3CDTF">2005-07-07T01:58:00Z</dcterms:modified>
  <cp:revision>2</cp:revision>
  <dc:subject/>
  <dc:title>西联党字[2003]6号</dc:title>
</cp:coreProperties>
</file>