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西文理党字</w:t>
      </w:r>
      <w:r>
        <w:rPr>
          <w:rFonts w:cs="宋体;SimSun" w:ascii="宋体;SimSun" w:hAnsi="宋体;SimSun"/>
          <w:sz w:val="32"/>
        </w:rPr>
        <w:t xml:space="preserve">[2004]  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hanging="0"/>
        <w:jc w:val="center"/>
        <w:rPr/>
      </w:pPr>
      <w:r>
        <w:rPr/>
        <w:t>关于召开我院思想政治工作</w:t>
      </w:r>
    </w:p>
    <w:p>
      <w:pPr>
        <w:pStyle w:val="TextBodyIndent"/>
        <w:ind w:hanging="0"/>
        <w:jc w:val="center"/>
        <w:rPr>
          <w:sz w:val="32"/>
        </w:rPr>
      </w:pPr>
      <w:r>
        <w:rPr/>
        <w:t>首届研讨会通知</w:t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系、各部门：</w:t>
      </w:r>
    </w:p>
    <w:p>
      <w:pPr>
        <w:pStyle w:val="TextBodyIndent"/>
        <w:ind w:firstLine="640"/>
        <w:rPr/>
      </w:pPr>
      <w:r>
        <w:rPr>
          <w:rFonts w:ascii="仿宋_GB2312" w:hAnsi="仿宋_GB2312" w:eastAsia="仿宋_GB2312"/>
          <w:sz w:val="32"/>
        </w:rPr>
        <w:t>近年来，我院广大思想政治教育工作者，以极大的政治热情，投入思想政治教育理论和实践。为总结经验，解决问题，明确目标，我院拟在本学期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召开我院思想政治工作首届研讨会。研讨会参加人员为我院全体思想政治教育工作者。</w:t>
      </w:r>
    </w:p>
    <w:p>
      <w:pPr>
        <w:pStyle w:val="TextBodyIndent"/>
        <w:ind w:firstLine="640"/>
        <w:rPr/>
      </w:pPr>
      <w:r>
        <w:rPr>
          <w:rFonts w:ascii="仿宋_GB2312" w:hAnsi="仿宋_GB2312" w:eastAsia="仿宋_GB2312"/>
          <w:sz w:val="32"/>
        </w:rPr>
        <w:t>为了保证研讨会顺利召开，请从事思想政治教育工作的各位教师、书记、辅导员、党政干部以及有关方面的各位老师撰写论文。论文撰写内容围绕学习贯彻“十六大”精神，着眼于我院思想政治教育的实践。在条件允许的情况下，学院将论文结集成册。</w: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  <w:t>附：思想政治工作研究参考题。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学习贯彻十六大精神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创新精神推进学院跨越发展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以十六大精神为指导，加强和改进学校党的建设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以十六大精神为指导，营造一流软件环境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贯彻十六大精神，加快我院发展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十六大报告对拓展当代青年学生修养内容的启示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加强创新教育全面推进高校素质教育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高校道德教育要继承与发扬中国的传统文化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经济全球化对思想政治教育的挑战与应对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网络环境下加强高校校园网文化建设的几点思考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校园文化建设与创新型人才培养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校园媒体与思想政治工作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思想政治教育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高校思想政治工作的新情况新问题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“三个代表”与高校思想政治教育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新形势下高校德工作的创新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升本后我院学生思想教育工作发展思路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升本后我院学生思想教育工作的机遇与挑战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思想教育的目标及其实现方式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注重学生思想实际，增强思想教育工作的说服力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当代大学生价值观探讨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高校的爱国主义教育研究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高校思想政治工作思考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营造良好环境全面提高大学生素质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高校学生德育工作的方向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培养高素质创造性人才的探索与实践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对大学生德育观的引导、探索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人生观教育的几点思考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加强和提高大学生思想政治素质教育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“以德治国”与高校德育工作研究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集体主义教育的思考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大学生心里素质状况与教育模式研究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大学生心理健康教育的内容与途径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、我院学生心理素质教育的实践与思考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、当学生出现心理问题应该怎么办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、大学生网上问题行为心理的分析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、网络对高校学生工作的挑战及对策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、网络社会道德与大学生道德建设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、掌握网络道德教育的主动权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、发挥网络优势加强学生思想政治工作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、高校贷款管理工作探讨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、辅导员工作情感素质的提高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、诚信教育研究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、礼仪教育是大学生道德建设的基础工程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、大学生宿舍文化与学风建设新探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、大学生思想政治教育科学文化教育与人才素质的教育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、怎样增强高校德育工作的实效性</w:t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、高校德育的效力探索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学生管理、贫困生工作</w:t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如何培养和提高学生干部的综合素质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健全的规章制度，是学生工作顺利进行的保证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如果学生干部出现了问题该怎么办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怎样看待特长学生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如何做好后进生的转化教育工作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对国家助学贷款工作的几点思考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新形式下学生素质教育如何加强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后勤社会化后的学生管理工作如何加强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如何搞好贫困生思想教育工作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团的工作、校园文化建设</w:t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新形势下，如何拓宽大学生社会实践新领域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如何开展好学生的社团活动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校园文化活动中，潜移默化的开展学生思想政治工作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培养大学生创业素质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高校艺术教育与科学教育的融合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学生艺术活动中培养学生发现美，创造美的能力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怎样使学生形成自我教育以至终身教育的良好习惯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毕业生工作</w:t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大学生就业指导教育的现状及对策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新形势下院系毕业生工作模式构建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对大学生就业指导工作现状的思考与对策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毕业生就业工作信息管理的必要性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毕业生就业工作模式的改革探索</w:t>
      </w:r>
    </w:p>
    <w:p>
      <w:pPr>
        <w:pStyle w:val="TextBodyIndent"/>
        <w:ind w:firstLine="975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转变就业观念，实现多元化择业的途径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诚信原则与高校毕业生就业的辩证关系</w:t>
      </w:r>
    </w:p>
    <w:p>
      <w:pPr>
        <w:pStyle w:val="TextBodyIndent"/>
        <w:ind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毕业生择业观探析与指导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题目仅供参考，欢迎大家结合自身工作实践自拟题目撰写论文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四年二月二十三日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</w:rPr>
              <w:t>主题词</w:t>
            </w:r>
            <w:r>
              <w:rPr>
                <w:rFonts w:ascii="仿宋_GB2312" w:hAnsi="仿宋_GB2312" w:eastAsia="仿宋_GB2312"/>
                <w:sz w:val="32"/>
              </w:rPr>
              <w:t>：思想政治工作   研讨会   通知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西安文理学院办公室                   </w:t>
            </w:r>
            <w:r>
              <w:rPr>
                <w:rFonts w:eastAsia="仿宋_GB2312" w:ascii="仿宋_GB2312" w:hAnsi="仿宋_GB2312"/>
                <w:sz w:val="32"/>
              </w:rPr>
              <w:t>200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rFonts w:ascii="黑体;SimHei" w:hAnsi="黑体;SimHei" w:eastAsia="黑体;SimHei" w:cs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联党字[2003]6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15:00Z</dcterms:created>
  <dc:creator>Benny Lee</dc:creator>
  <dc:description/>
  <dc:language>en-US</dc:language>
  <cp:lastModifiedBy>Benny Lee</cp:lastModifiedBy>
  <cp:lastPrinted>2004-03-03T16:26:00Z</cp:lastPrinted>
  <dcterms:modified xsi:type="dcterms:W3CDTF">2004-02-25T00:55:00Z</dcterms:modified>
  <cp:revision>3</cp:revision>
  <dc:subject/>
  <dc:title>西联党字[2003]6号</dc:title>
</cp:coreProperties>
</file>