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西安文理学院委员会</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关于贯彻落实省委常委会议精神的安排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深入贯彻落实</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省委常委会议和省委书记赵乐际重要讲话精神，按照市教党发</w:t>
      </w:r>
      <w:r>
        <w:rPr>
          <w:rFonts w:cs="宋体;SimSun" w:ascii="宋体;SimSun" w:hAnsi="宋体;SimSun"/>
          <w:sz w:val="28"/>
          <w:szCs w:val="28"/>
        </w:rPr>
        <w:t>[2007]59</w:t>
      </w:r>
      <w:r>
        <w:rPr>
          <w:rFonts w:ascii="宋体;SimSun" w:hAnsi="宋体;SimSun" w:cs="宋体;SimSun"/>
          <w:sz w:val="28"/>
          <w:szCs w:val="28"/>
        </w:rPr>
        <w:t>号文件的安排，经院党委研究决定，在我院开展“继续解放思想、推动科学发展”的学习讨论活动，现提出如下安排意见：</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邓小平理论和“三个代表”重要思想为指导，全面贯彻落实科学发展观和构建社会主义和谐社会的重大战略思想，贯彻落实省委常委会议和省委书记赵乐际重要讲话精神，按照省委对西安发展的新要求，紧紧围绕建设人文西安、活力西安、和谐西安的奋斗目标，努力建设人文校园、活力校园、和谐校园。以抓好课堂教学为切入点，全面提高教育教学质量，进一步转变工作作风，狠抓各项工作任务的落实，扎实推进评建工作。</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方法步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阶段：深入学习、提高认识（</w:t>
      </w:r>
      <w:r>
        <w:rPr>
          <w:rFonts w:cs="宋体;SimSun" w:ascii="宋体;SimSun" w:hAnsi="宋体;SimSun"/>
          <w:b/>
          <w:sz w:val="28"/>
          <w:szCs w:val="28"/>
        </w:rPr>
        <w:t>9</w:t>
      </w:r>
      <w:r>
        <w:rPr>
          <w:rFonts w:ascii="宋体;SimSun" w:hAnsi="宋体;SimSun" w:cs="宋体;SimSun"/>
          <w:b/>
          <w:sz w:val="28"/>
          <w:szCs w:val="28"/>
        </w:rPr>
        <w:t>月初至</w:t>
      </w:r>
      <w:r>
        <w:rPr>
          <w:rFonts w:cs="宋体;SimSun" w:ascii="宋体;SimSun" w:hAnsi="宋体;SimSun"/>
          <w:b/>
          <w:sz w:val="28"/>
          <w:szCs w:val="28"/>
        </w:rPr>
        <w:t>10</w:t>
      </w:r>
      <w:r>
        <w:rPr>
          <w:rFonts w:ascii="宋体;SimSun" w:hAnsi="宋体;SimSun" w:cs="宋体;SimSun"/>
          <w:b/>
          <w:sz w:val="28"/>
          <w:szCs w:val="28"/>
        </w:rPr>
        <w:t>月上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继续解放思想、推动科学发展”的学习讨论活动纳入学院理论学习的整体安排，把开展大讨论当作当前学院工作的一件大事，精心策划，周密部署，分为四个层次：一是中心组学习；二是中层干部及广大党员学习；三是广大教职工学习；四是广大学生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组学习要原原本本学习有关文件和讲话，中心组成员要做“继续解放思想、推动科学发展”大讨论的表率，增强把我院建设成为有实力、有特色、有影响的地方合格本科院校的使命感和责任感，在此基础上，要按照市教党发</w:t>
      </w:r>
      <w:r>
        <w:rPr>
          <w:rFonts w:cs="宋体;SimSun" w:ascii="宋体;SimSun" w:hAnsi="宋体;SimSun"/>
          <w:sz w:val="28"/>
          <w:szCs w:val="28"/>
        </w:rPr>
        <w:t>[2007]70</w:t>
      </w:r>
      <w:r>
        <w:rPr>
          <w:rFonts w:ascii="宋体;SimSun" w:hAnsi="宋体;SimSun" w:cs="宋体;SimSun"/>
          <w:sz w:val="28"/>
          <w:szCs w:val="28"/>
        </w:rPr>
        <w:t>号文件精神开好民主生活会。广大中层以上干部要紧紧围绕</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省委常委会议和省委书记赵乐际重要讲话精神，按照院党委规定的书目和讨论题，进行学习和讨论，围绕学院目前的工作任务，真抓实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大教师要学习胡锦涛总书记给全国模范教师北京大学孟二冬教授之女孟菲同学的回信、《胡锦涛在全国优秀教师代表座谈会上的讲话》、《西安文理学院关于进一步加强和改进师德建设工作的实施意见》、《西安文理学院关于全面提高课堂教学质量的若干意见》、《教师法》等，要充分认识到教师不仅是青年学生专业学习上的导师，更是他们健康成长的引路人，教师思想政治素质和职业道德水平直接影响着学院的校风、教风、学风和人才培养的质量，直接关系到青年学生世界观、人生观、价值观、荣辱观的形成和健康成长，关系到国家的前途命运和民族的未来。广大教师要从落实科学发展观和科教兴国、人才强国战略，全面建设小康社会和实现中华民族伟大复兴的高度，充分认识进行师德建设的重要意义。要按照院党委提出的“儒雅大气、严谨治学、教书育人、追求卓越”的要求，以学生为本，求真务实、敬业奉献、团结奋进。</w:t>
      </w:r>
    </w:p>
    <w:p>
      <w:pPr>
        <w:pStyle w:val="Normal"/>
        <w:spacing w:lineRule="auto" w:line="360"/>
        <w:ind w:firstLine="560"/>
        <w:rPr/>
      </w:pPr>
      <w:r>
        <w:rPr>
          <w:rFonts w:ascii="宋体;SimSun" w:hAnsi="宋体;SimSun" w:cs="宋体;SimSun"/>
          <w:sz w:val="28"/>
          <w:szCs w:val="28"/>
        </w:rPr>
        <w:t>广大学生的学习要利用班会学习形式，重点学习《关于进一步加强和改进大学生思想政治教育的实施意见》，《中共中央关于进一步加强和改进未成年人思想道德建设的若干意见》，《西安文理学院加强学风建设的若干意见》，《学生管理手册》等，广大学生要按照院党委提出的“志存高远、刻苦求知、踏实做事、认真做人”的要求，在道德修养、专业学习、实践能力培养等方面深入思考，勇于实践，力争取得新的突破。</w:t>
      </w:r>
    </w:p>
    <w:p>
      <w:pPr>
        <w:pStyle w:val="Normal"/>
        <w:spacing w:lineRule="auto" w:line="360"/>
        <w:ind w:firstLine="560"/>
        <w:rPr/>
      </w:pPr>
      <w:r>
        <w:rPr>
          <w:rFonts w:ascii="宋体;SimSun" w:hAnsi="宋体;SimSun" w:cs="宋体;SimSun"/>
          <w:sz w:val="28"/>
          <w:szCs w:val="28"/>
        </w:rPr>
        <w:t>大力营造学习讨论的氛围。通过校报、广播、网络、宣传板等，加大对“继续解放思想、推动科学发展”大讨论活动的宣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阶段：理清思路、推动工作（</w:t>
      </w:r>
      <w:r>
        <w:rPr>
          <w:rFonts w:cs="宋体;SimSun" w:ascii="宋体;SimSun" w:hAnsi="宋体;SimSun"/>
          <w:b/>
          <w:sz w:val="28"/>
          <w:szCs w:val="28"/>
        </w:rPr>
        <w:t>10</w:t>
      </w:r>
      <w:r>
        <w:rPr>
          <w:rFonts w:ascii="宋体;SimSun" w:hAnsi="宋体;SimSun" w:cs="宋体;SimSun"/>
          <w:b/>
          <w:sz w:val="28"/>
          <w:szCs w:val="28"/>
        </w:rPr>
        <w:t>月中旬至</w:t>
      </w:r>
      <w:r>
        <w:rPr>
          <w:rFonts w:cs="宋体;SimSun" w:ascii="宋体;SimSun" w:hAnsi="宋体;SimSun"/>
          <w:b/>
          <w:sz w:val="28"/>
          <w:szCs w:val="28"/>
        </w:rPr>
        <w:t>12</w:t>
      </w:r>
      <w:r>
        <w:rPr>
          <w:rFonts w:ascii="宋体;SimSun" w:hAnsi="宋体;SimSun" w:cs="宋体;SimSun"/>
          <w:b/>
          <w:sz w:val="28"/>
          <w:szCs w:val="28"/>
        </w:rPr>
        <w:t>月上旬）</w:t>
      </w:r>
    </w:p>
    <w:p>
      <w:pPr>
        <w:pStyle w:val="Normal"/>
        <w:spacing w:lineRule="auto" w:line="360"/>
        <w:ind w:firstLine="560"/>
        <w:rPr/>
      </w:pPr>
      <w:r>
        <w:rPr>
          <w:rFonts w:ascii="宋体;SimSun" w:hAnsi="宋体;SimSun" w:cs="宋体;SimSun"/>
          <w:sz w:val="28"/>
          <w:szCs w:val="28"/>
        </w:rPr>
        <w:t>紧密结合学习贯彻党的十七大精神，按照十七大对全党解放思想提出的新要求和赵乐际同志对西安解放思想的具体要求，联系教育教学工作实际，深入开展调查研究，进一步提出解放思想的具体措施和方法，增强大讨论活动的针对性，制定激活全院发展活力、落实院党委提出的“四大发展战略”及我院党代会提出的奋斗目标，解放思想推动科学发展，把解放思想大讨论活动不断引向深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三阶段：总结提高、巩固成果（</w:t>
      </w:r>
      <w:r>
        <w:rPr>
          <w:rFonts w:cs="宋体;SimSun" w:ascii="宋体;SimSun" w:hAnsi="宋体;SimSun"/>
          <w:b/>
          <w:sz w:val="28"/>
          <w:szCs w:val="28"/>
        </w:rPr>
        <w:t>12</w:t>
      </w:r>
      <w:r>
        <w:rPr>
          <w:rFonts w:ascii="宋体;SimSun" w:hAnsi="宋体;SimSun" w:cs="宋体;SimSun"/>
          <w:b/>
          <w:sz w:val="28"/>
          <w:szCs w:val="28"/>
        </w:rPr>
        <w:t>月中下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总结大讨论活动的经验和做法，发现和培育先进典型，发挥示范带动作用，巩固大讨论活动成果。</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几点要求</w:t>
      </w:r>
    </w:p>
    <w:p>
      <w:pPr>
        <w:pStyle w:val="Normal"/>
        <w:spacing w:lineRule="auto" w:line="360"/>
        <w:ind w:firstLine="420"/>
        <w:rPr/>
      </w:pPr>
      <w:r>
        <w:rPr>
          <w:rFonts w:ascii="宋体;SimSun" w:hAnsi="宋体;SimSun" w:cs="宋体;SimSun"/>
          <w:sz w:val="28"/>
          <w:szCs w:val="28"/>
        </w:rPr>
        <w:t>（一）提高认识，加强领导。各党总支、各支部要高度重视，把开展大讨论当作当前的一件大事，精心策划，周密部署，采取有力措施，切实抓好组织实施。主要领导要亲自抓，带头深入学习，搞好思想发动，广泛动员广大师生积极投入到大讨论中。要坚持把学习贯穿始终，确保学习讨论的时间、内容、方法和效果。院级以上领导干部要学在前、思考在前，做学习讨论、解放思想的表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联系实际，注重实效。各党总支、各支部要发扬理论联系实际的学风，把大讨论与学习贯彻党的十六大以来中央提出的一系列重大战略思想结合起来，与省委对西安发展的新要求结合起来，与我院党员干部的思想和工作实际结合起来，与我院当前狠抓教育教学质量的工作结合起来，找问题、找差距、找不足，破除思想障碍，明确目标任务，努力增强大讨论的针对性和实效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积极撰写心得体会文章。广大党员干部特别是部门、各系（院）中层以上领导干部要紧密结合本部门、系（院）的工作实际和师生的思想实际，边学习、边讨论、边总结，积极撰写心得体会文章，为开展大讨论营造浓厚的学习氛围。撰写心得体会文章要坚持理论联系实际，要言之有物，做到有问题和原因分析、有对策和意见建议，坚持克服不着边际、官样文章。各部门、系（院）中层以上领导干部每人撰写心得体会文章不少于</w:t>
      </w:r>
      <w:r>
        <w:rPr>
          <w:rFonts w:cs="宋体;SimSun" w:ascii="宋体;SimSun" w:hAnsi="宋体;SimSun"/>
          <w:sz w:val="28"/>
          <w:szCs w:val="28"/>
        </w:rPr>
        <w:t>2</w:t>
      </w:r>
      <w:r>
        <w:rPr>
          <w:rFonts w:ascii="宋体;SimSun" w:hAnsi="宋体;SimSun" w:cs="宋体;SimSun"/>
          <w:sz w:val="28"/>
          <w:szCs w:val="28"/>
        </w:rPr>
        <w:t>篇，每篇不少于</w:t>
      </w:r>
      <w:r>
        <w:rPr>
          <w:rFonts w:cs="宋体;SimSun" w:ascii="宋体;SimSun" w:hAnsi="宋体;SimSun"/>
          <w:sz w:val="28"/>
          <w:szCs w:val="28"/>
        </w:rPr>
        <w:t>3000</w:t>
      </w:r>
      <w:r>
        <w:rPr>
          <w:rFonts w:ascii="宋体;SimSun" w:hAnsi="宋体;SimSun" w:cs="宋体;SimSun"/>
          <w:sz w:val="28"/>
          <w:szCs w:val="28"/>
        </w:rPr>
        <w:t>字；一般党员每人撰写心得体会文章</w:t>
      </w:r>
      <w:r>
        <w:rPr>
          <w:rFonts w:cs="宋体;SimSun" w:ascii="宋体;SimSun" w:hAnsi="宋体;SimSun"/>
          <w:sz w:val="28"/>
          <w:szCs w:val="28"/>
        </w:rPr>
        <w:t>1——2</w:t>
      </w:r>
      <w:r>
        <w:rPr>
          <w:rFonts w:ascii="宋体;SimSun" w:hAnsi="宋体;SimSun" w:cs="宋体;SimSun"/>
          <w:sz w:val="28"/>
          <w:szCs w:val="28"/>
        </w:rPr>
        <w:t>篇，每篇不少于</w:t>
      </w:r>
      <w:r>
        <w:rPr>
          <w:rFonts w:cs="宋体;SimSun" w:ascii="宋体;SimSun" w:hAnsi="宋体;SimSun"/>
          <w:sz w:val="28"/>
          <w:szCs w:val="28"/>
        </w:rPr>
        <w:t>2000</w:t>
      </w:r>
      <w:r>
        <w:rPr>
          <w:rFonts w:ascii="宋体;SimSun" w:hAnsi="宋体;SimSun" w:cs="宋体;SimSun"/>
          <w:sz w:val="28"/>
          <w:szCs w:val="28"/>
        </w:rPr>
        <w:t>字。中层干部及党员将心得体会交院党委组织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right"/>
        <w:rPr>
          <w:rFonts w:ascii="宋体;SimSun" w:hAnsi="宋体;SimSun" w:cs="宋体;SimSun"/>
          <w:sz w:val="28"/>
          <w:szCs w:val="28"/>
        </w:rPr>
      </w:pPr>
      <w:r>
        <w:rPr>
          <w:rFonts w:ascii="宋体;SimSun" w:hAnsi="宋体;SimSun" w:cs="宋体;SimSun"/>
          <w:sz w:val="28"/>
          <w:szCs w:val="28"/>
        </w:rPr>
        <w:t>中共西安文理学院委员会</w:t>
      </w:r>
    </w:p>
    <w:p>
      <w:pPr>
        <w:pStyle w:val="Normal"/>
        <w:spacing w:lineRule="auto" w:line="360"/>
        <w:ind w:firstLine="63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ind w:firstLine="6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 “</w:t>
      </w:r>
      <w:r>
        <w:rPr>
          <w:rFonts w:ascii="宋体;SimSun" w:hAnsi="宋体;SimSun" w:cs="宋体;SimSun"/>
          <w:sz w:val="28"/>
          <w:szCs w:val="28"/>
        </w:rPr>
        <w:t>继续解放思想、推动科学发展”大讨论活动学习书（篇）目</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继续解放思想、推动科学发展”大讨论活动思考讨论题</w:t>
      </w:r>
      <w:r>
        <w:br w:type="page"/>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继续解放思想、推动科学发展”</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大讨论活动学习书（篇）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省委书记赵乐际重要讲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胡锦涛在全国优秀教师代表座谈会上的讲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胡锦涛总书记给全国模范教师北京大学孟二冬教授之女孟菲同学的回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坚持四大发展战略，推动学院快速进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加强我院大学文化建设的实施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西安文理学院关于进一步加强和改进师德建设工作的实施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西安文理学院关于全面提高课堂教学质量的若干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教师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关于进一步加强和改进大学生思想政治教育的实施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中共中央关于进一步加强和改进未成年人思想道德建设的若干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西安文理学院加强学风建设的若干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学生管理手册》</w:t>
      </w:r>
      <w:r>
        <w:br w:type="page"/>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继续解放思想、推动科学发展”</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大讨论活动思考讨论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如何准确把握省委、省政府放权西安、支持西安、关心西安，加快西安发展对西安带来的难得历史机遇，进一步完善发展思路，在推进人文西安、活力西安、和谐西安建设中，发挥西安教育应有的作用。</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如何进一步发挥我院的教育优势，找准加快发展的突破口，完善发展思路、发展重点和发展措施，增强教育的服务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贯彻“继续解放思想、推动科学发展”的精神，全面落实院党委提出“四大发展战略”</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为落实教育部的质量工程， 我院在专业建设与调整、人才培养模式创新、实践教学、教学团队建设、课程建设、课堂教学、教学改革等方面的问题与对策。</w:t>
      </w:r>
    </w:p>
    <w:sectPr>
      <w:footerReference w:type="default" r:id="rId2"/>
      <w:type w:val="nextPage"/>
      <w:pgSz w:w="11906" w:h="16838"/>
      <w:pgMar w:left="1418" w:right="1418" w:gutter="284"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18:00Z</dcterms:created>
  <dc:creator>宣传部</dc:creator>
  <dc:description/>
  <cp:keywords/>
  <dc:language>en-US</dc:language>
  <cp:lastModifiedBy>宣传部</cp:lastModifiedBy>
  <cp:lastPrinted>2007-09-24T11:43:00Z</cp:lastPrinted>
  <dcterms:modified xsi:type="dcterms:W3CDTF">2007-09-24T06:25:00Z</dcterms:modified>
  <cp:revision>55</cp:revision>
  <dc:subject/>
  <dc:title>中共西安文理学院委员会关于贯彻落实省委常委会议精神的安排意见</dc:title>
</cp:coreProperties>
</file>