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32"/>
          <w:szCs w:val="32"/>
        </w:rPr>
        <w:t>西文理党字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共西安文理学院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“继续解放思想、推动科学发展”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讨论活动第二阶段工作的实施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（系）院、各部门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了深入开展好“继续解放思想、推动科学发展”大讨论活动，按照《中共西安市教育局委员会关于开展“继续解放思想、推动科学发展”大讨论活动第二阶段工作的实施方案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市教党发</w:t>
      </w:r>
      <w:r>
        <w:rPr>
          <w:rFonts w:eastAsia="仿宋_GB2312" w:cs="宋体;SimSun" w:ascii="仿宋_GB2312" w:hAnsi="仿宋_GB2312"/>
          <w:sz w:val="32"/>
          <w:szCs w:val="32"/>
        </w:rPr>
        <w:t>[2007]8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结合我院工作实际，现将大讨论活动第二阶段——理清思路、推动工作阶段工作安排如下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一、总体要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深入学习贯彻十七大精神，深化大讨论活动，把学习贯彻十七大精神贯穿始终，把找差距、抓整改、促工作、办实事贯穿始终。要在第一阶段工作的基础上，把大讨论活动与我院落实“四大发展战略”和本部门、本系（院）广大师生思想和工作实际结合起来，与推动当前工作，确保全年目标任务的顺利完成结合起来。要以本部门、本系（院）的整改为突破口，着力解决在依法行政、依法治教、实施素质教育、全面推进教育教学质量的提高等工作中存在的突出问题，以抓整改、促工作的实际成果来检验学习贯彻落实十七大精神的成效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方法步骤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二阶段学习讨论活动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开始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结束，具体分三步实施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，传达学习，安排部署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原原本本学好党的十七大报告及有关会议精神。通过中心组学习会、各党总支（支部）召开的党员干部大会、教职工大会等形式，认真学习党的十七大精神及大讨论有关文件。主要有：胡锦涛总书记在党的十七大上的报告和重要讲话；十七大的决议和人民日报社论；孙清云同志在全市学习贯彻党的十七大精神大会上的讲话；大讨论第一阶段经验交流大会和转段动员会的有关文件。要开展专题学习讨论，把学习讨论与查找问题、理清思路、改进作风结合起来，为查找存在问题、制定可行措施打下坚实的思想理论基础（思考讨论题见附件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制订实施方案。各部门、各系（院）要按照院党委统一部署和要求，结合各自实际，坚持突出重点、注重实效，制订本单位的贯彻落实意见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，开门评议，查摆问题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组织开门评议。各部门、各系（院）要结合自身实际，在第一阶段查找问题的基础上搞好开门评议，形成有效互动。要对照先进找差距，联系实际找差距，发动群众找差距，结合具体事例找差距，采取座谈会、问卷调查、网上意见征询、热线电话等多种形式，更广泛征询广大党员干部、教职员工、学生及学生家长的意见和建议，切实找出思想和工作实际中的差距和问题。通过开门评议进一步调动社会各方面参与大讨论的积极性，增强大讨论活动的针对性和实效性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查摆梳理问题。对开门评议过程中师生及家长提出的意见建议，要进行认真梳理归纳，分类排队，分析原因，找出症结，研究对策，明确解决具体问题的责任单位和责任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，提出措施，狠抓落实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部门、各系（院）要针对查找出来的问题和不足，研究提出整改措施，明确要求和时限。着重整改内部管理机制，强化质量意识，规范办事流程，制定具体措施，建章立制，切实保证机关服务教学一线，学校服务学生。整改本部门、本系（院）在服务一线及教育改革发展中存在的突出问题，要按照先易后难、先近后远的原则，集中力量解决问题，下大力气办实事，让广大师生及时看到整改成果，使大讨论活动取得阶段性成效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对于条件尚不成熟的，要力争在明年上半年有所突破。同时，对今后需要整改的作出安排部署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几点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贯穿主线。各部门、各系（院）要以学习宣传贯彻党的十七大精神为主线，不断推进第二阶段各项工作，通过深入学习讨论，引导广大党员干部和师生把思想和行动统一到党的十七大精神上来。讨论中，要把加强基层组织建设与党员教育结合起来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结合实际。各部门、各系（院）要紧密结合各自实际开展大讨论第二阶段工作，认真梳理问题，提出整改方向、重点和措施。查找的问题和整改的措施要具体、务实、有针对性和可操作性，不能笼统抽象，大而化之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建立档案。各部门、各系（院）对本单位开展大讨论活动的相关资料要存档，例如学习的文件、专题讨论的会议记录、开门评议的问卷、查摆梳理的问题、具体的整改措施、明确的责任单位和责任人的资料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加强督查。党委组织部、纪委、宣传部对各单位第二阶段大讨论活动的开展情况进行全面督促检查，重点通过看资料、查档案，检查各单位大讨论活动第二阶段工作的进展情况，了解各单位在找差距、理思路、定措施、促工作方面的新进展新成效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搞好宣传。要积极营造学习贯彻党的十七大精神的浓厚氛围，充分利用广播、电视、校报、板报以及网络等载体，引导党员干部和广大师生加深对十七大精神的理解。校报、广播要开辟专栏和专题节目，加大对学习贯彻十七大精神的宣传力度，特别要宣传推广传达学习贯彻中的好做法、好经验，努力营造传达学习贯彻十七大精神的良好氛围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上报信息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部门、各系（院）要将大讨论活动第二阶段工作的实施方案，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报党委组织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部门、各系（院）参照大讨论活动第二阶段思考讨论题，最少上报一篇高质量的论文。</w:t>
      </w:r>
    </w:p>
    <w:p>
      <w:pPr>
        <w:pStyle w:val="Normal"/>
        <w:tabs>
          <w:tab w:val="clear" w:pos="420"/>
          <w:tab w:val="left" w:pos="7560" w:leader="none"/>
        </w:tabs>
        <w:ind w:left="1758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“继续解放思想、推动科学发展”大讨论活动第二阶段思考讨论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西安文理学院委员会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题词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解放思想  宣传  讨论△  实施方案</w:t>
            </w:r>
          </w:p>
        </w:tc>
      </w:tr>
      <w:tr>
        <w:trPr>
          <w:trHeight w:val="446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报：中共西安市教育局委员会</w:t>
            </w:r>
          </w:p>
        </w:tc>
      </w:tr>
      <w:tr>
        <w:trPr>
          <w:trHeight w:val="440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西安文理学院办公室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人：宋涛                 校对人：张秦川                 共印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继续解放思想、推动科学发展”大讨论活动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阶段思考讨论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如何以党的十七大精神为指导，加快人文西安、活力西安、和谐西安建设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如何全面贯彻落实党的十七大精神，加快建设人文校园、活力校园、和谐校园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我院的重要发展阶段，如何贯彻落实我院的“四大发展战略”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如何进一步增强贯彻落实科学发展观的坚定性和自觉性，促进我院又好又快发展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在西安加快对外开放及国际化进程中，如何加快实施素质教育，提升学生参与未来建设和竞争的能力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在西安加快国际化、市场化、人文化、生态化的进程中，如何提高领导干部的层次和水平，提升学院品位标准，改善育人环境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如何进一步发掘我院的科教、人才及历史文化资源优势，突破发展瓶颈，促进我院的大发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1:00Z</dcterms:created>
  <dc:creator>宣传部</dc:creator>
  <dc:description/>
  <cp:keywords/>
  <dc:language>en-US</dc:language>
  <cp:lastModifiedBy>微软用户</cp:lastModifiedBy>
  <cp:lastPrinted>2007-11-06T09:36:00Z</cp:lastPrinted>
  <dcterms:modified xsi:type="dcterms:W3CDTF">2007-11-06T01:36:00Z</dcterms:modified>
  <cp:revision>22</cp:revision>
  <dc:subject/>
  <dc:title>中共西安市教育局委员会</dc:title>
</cp:coreProperties>
</file>