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身边的榜样”（文理好老师）推荐结果统计表</w:t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88"/>
        <w:gridCol w:w="531"/>
        <w:gridCol w:w="1054"/>
        <w:gridCol w:w="531"/>
        <w:gridCol w:w="725"/>
        <w:gridCol w:w="1054"/>
        <w:gridCol w:w="734"/>
        <w:gridCol w:w="956"/>
        <w:gridCol w:w="1622"/>
        <w:gridCol w:w="1896"/>
        <w:gridCol w:w="4590"/>
      </w:tblGrid>
      <w:tr>
        <w:trPr>
          <w:trHeight w:val="350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、职务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荣誉</w:t>
            </w:r>
          </w:p>
        </w:tc>
      </w:tr>
      <w:tr>
        <w:trPr>
          <w:trHeight w:val="635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rPr/>
            </w:pPr>
            <w:r>
              <w:rPr/>
              <w:t>陈广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.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.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计算机工程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；数学与应用数学教研室主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被评为“师德标兵”；</w:t>
            </w:r>
            <w:r>
              <w:rPr/>
              <w:t>2009</w:t>
            </w:r>
            <w:r>
              <w:rPr/>
              <w:t>年被评为“我最喜爱的老师”；</w:t>
            </w:r>
            <w:r>
              <w:rPr/>
              <w:t>2010</w:t>
            </w:r>
            <w:r>
              <w:rPr/>
              <w:t>年被评为“优秀共产党员”；</w:t>
            </w:r>
            <w:r>
              <w:rPr/>
              <w:t>2011</w:t>
            </w:r>
            <w:r>
              <w:rPr/>
              <w:t>年被评为西安市教育系统“优秀共产党员”。</w:t>
            </w:r>
          </w:p>
        </w:tc>
      </w:tr>
      <w:tr>
        <w:trPr>
          <w:trHeight w:val="635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利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.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；副院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指导学生公开发表论文四篇，指导五人次在全国、全省学科竞赛中获奖，指导“大创项目”三项；主讲的《数据结构》被评为校级“精品课程”；以他为负责人的“西安文理学院——西安软件服务外包学院工程实践教育中心”获省级大学生校外实践教育基地，“软件技术教学团队”获校级优秀教学团队。 </w:t>
            </w:r>
          </w:p>
        </w:tc>
      </w:tr>
      <w:tr>
        <w:trPr>
          <w:trHeight w:val="635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  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.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与机械电子工程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实验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被评为“优秀共产党员”；</w:t>
            </w:r>
            <w:r>
              <w:rPr/>
              <w:t>2013</w:t>
            </w:r>
            <w:r>
              <w:rPr/>
              <w:t>年被评为“先进教育工作者”；带领学生申报大学生创新创业计划项目一项；</w:t>
            </w:r>
            <w:r>
              <w:rPr>
                <w:sz w:val="24"/>
                <w:szCs w:val="24"/>
              </w:rPr>
              <w:t>在各类大学生学科专业竞赛中先后获得省级一、二、三等奖各一项，国家级二等奖二项；</w:t>
            </w:r>
            <w:r>
              <w:rPr/>
              <w:t>主持并完成市级面上项目一项，</w:t>
            </w:r>
          </w:p>
        </w:tc>
      </w:tr>
      <w:tr>
        <w:trPr>
          <w:trHeight w:val="635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雒  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.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评为我校“我最喜爱的老师”及“教学标兵”；</w:t>
            </w:r>
            <w:r>
              <w:rPr/>
              <w:t>2013</w:t>
            </w:r>
            <w:r>
              <w:rPr/>
              <w:t>年被评为“师德标兵”；</w:t>
            </w:r>
            <w:r>
              <w:rPr/>
              <w:t>2014</w:t>
            </w:r>
            <w:r>
              <w:rPr/>
              <w:t xml:space="preserve">年被评为“优秀共产党员”。 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银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.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.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；植物与园艺教研室主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/>
              <w:t>持</w:t>
            </w:r>
            <w:r>
              <w:rPr/>
              <w:t>的《</w:t>
            </w:r>
            <w:r>
              <w:rPr/>
              <w:t>植物生理学</w:t>
            </w:r>
            <w:r>
              <w:rPr/>
              <w:t>》被评为</w:t>
            </w:r>
            <w:r>
              <w:rPr/>
              <w:t>校级</w:t>
            </w:r>
            <w:r>
              <w:rPr/>
              <w:t>“精品课程”</w:t>
            </w:r>
            <w:r>
              <w:rPr/>
              <w:t>； 获国家发明专利</w:t>
            </w:r>
            <w:r>
              <w:rPr/>
              <w:t>2</w:t>
            </w:r>
            <w:r>
              <w:rPr/>
              <w:t>项；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 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.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；击剑队教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领学生参加了九届全国大学生击剑锦标赛，共获得了</w:t>
            </w:r>
            <w:r>
              <w:rPr/>
              <w:t>29</w:t>
            </w:r>
            <w:r>
              <w:rPr/>
              <w:t>金，</w:t>
            </w:r>
            <w:r>
              <w:rPr/>
              <w:t>18</w:t>
            </w:r>
            <w:r>
              <w:rPr/>
              <w:t>银，</w:t>
            </w:r>
            <w:r>
              <w:rPr/>
              <w:t>30</w:t>
            </w:r>
            <w:r>
              <w:rPr/>
              <w:t>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077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24:00Z</dcterms:created>
  <dc:creator>pro6280</dc:creator>
  <dc:description/>
  <cp:keywords/>
  <dc:language>en-US</dc:language>
  <cp:lastModifiedBy>pro6280</cp:lastModifiedBy>
  <cp:lastPrinted>2014-07-04T08:51:00Z</cp:lastPrinted>
  <dcterms:modified xsi:type="dcterms:W3CDTF">2014-07-18T03:09:00Z</dcterms:modified>
  <cp:revision>37</cp:revision>
  <dc:subject/>
  <dc:title/>
</cp:coreProperties>
</file>