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文理党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方正小标宋_GBK" w:hAnsi="方正小标宋简体;方正小标宋_GBK" w:cs="Arial" w:eastAsia="方正小标宋简体;方正小标宋_GBK"/>
          <w:sz w:val="36"/>
          <w:szCs w:val="36"/>
        </w:rPr>
        <w:t>关于在全院开展“四城联创”宣传教育活动的通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各系（院）、各部门：</w:t>
      </w:r>
    </w:p>
    <w:p>
      <w:pPr>
        <w:pStyle w:val="1"/>
        <w:spacing w:lineRule="auto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高校园文明程度，树立校园良好形象，增强我院竞争力、凝聚力和吸引力，根据西安市四城联创办《关于印发深入开展“四城联创”宣传教育工作实施方案的通知》精神，进一步巩固提升国家卫生城市创建成果，加快国家园林城市、国家环保模范城市和全国文明城市的创建步伐，现就我院开展“四城联创”宣传教育活动的有关事宜通知如下：</w:t>
      </w:r>
    </w:p>
    <w:p>
      <w:pPr>
        <w:pStyle w:val="1"/>
        <w:spacing w:lineRule="auto" w:line="240" w:before="0" w:after="0"/>
        <w:ind w:firstLine="63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三个代表”重要思想、科学发展观为指导，深入贯彻党的十七大精神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紧密结合我院教育教学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以巩固提升并深化扩大国家卫生城市创建成果，加快国家园林绿化城市、国家环保模范城市和全国文明城市的创建步伐为主要内容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提高标准，不断创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院范围内掀起“四城联创”宣传教育新高潮，进一步提高广大师生参与创建活动的积极性，确保四城联创目标任务如期完成。</w:t>
      </w:r>
    </w:p>
    <w:p>
      <w:pPr>
        <w:pStyle w:val="1"/>
        <w:spacing w:lineRule="auto" w:line="240" w:before="0" w:after="0"/>
        <w:ind w:firstLine="63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二、活动安排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党委宣传部要做好思想发动、部署任务、分步实施、抓好落实。及时</w:t>
      </w:r>
      <w:r>
        <w:rPr>
          <w:rFonts w:ascii="仿宋_GB2312" w:hAnsi="仿宋_GB2312" w:eastAsia="仿宋_GB2312"/>
          <w:color w:val="000000"/>
          <w:sz w:val="32"/>
          <w:szCs w:val="32"/>
        </w:rPr>
        <w:t>传达市委、市政府“四城联创”工作实施方案，提出贯彻落实的措施和计划安排，明确方法步骤和要求，广泛发动，营造良好的“四城联创”氛围。采取分步实施、整体推进的办法，认真组织实施，逐项落实任务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充分发挥各种校园媒体的作用，大力宣传“四城联创”工作。利用校园网络、广播、宣传栏、海报、橱窗、黑板报等媒体大力宣传“</w:t>
      </w:r>
      <w:r>
        <w:rPr>
          <w:rFonts w:ascii="仿宋_GB2312" w:hAnsi="仿宋_GB2312" w:eastAsia="仿宋_GB2312"/>
          <w:color w:val="000000"/>
          <w:sz w:val="32"/>
          <w:szCs w:val="32"/>
        </w:rPr>
        <w:t>四城联创</w:t>
      </w:r>
      <w:r>
        <w:rPr>
          <w:rFonts w:ascii="仿宋_GB2312" w:hAnsi="仿宋_GB2312" w:cs="Arial" w:eastAsia="仿宋_GB2312"/>
          <w:sz w:val="32"/>
          <w:szCs w:val="32"/>
        </w:rPr>
        <w:t>”的有关内容、工作动态，宣传“四城联创”的意义和要求。可以在校内刊物上开辟创建专栏，鼓励师生投稿，发表创建感言，宣传表彰院内创建工作中涌现的先进部门和个人，树立创建榜样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参照市“四城联创”办系列培训会议材料，主动邀请相关专业人员，举办“四城联创”基本知识讲座，向广大师生进行全面系统的宣传培训，使创建观念深入人心，使创建活动成为人人自觉的行动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院团委要充分发挥学生社团的作用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开展形式多样的学习活动。</w:t>
      </w:r>
      <w:r>
        <w:rPr>
          <w:rFonts w:ascii="仿宋_GB2312" w:hAnsi="仿宋_GB2312" w:cs="Arial" w:eastAsia="仿宋_GB2312"/>
          <w:sz w:val="32"/>
          <w:szCs w:val="32"/>
        </w:rPr>
        <w:t>在学生中大力宣传“四城联创”的意义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将提高大学生文明素质作为创建工作的核心任务来抓，大力倡导校园新风尚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工部要全力抓好大学生思想道德建设工作，要根据大学生的特点与接受能力，采取大学生喜闻乐见、易于接受的方式，开展以“伦理、心理、生理”知识为内容的“三理”教育活动，使大学生身心得到全面发展，思想品德和心理素质得到全面提高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555555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院）积极组织广大师生开展“四城联创”我能做什么、我应该改掉哪些不文明行为大讨论，通过讨论切实改变师生的不文明行为，增强卫生习惯，提高环保意识。把创建当作分内的事，以参与为荣，以奉献为乐，加强个人素质。</w:t>
      </w:r>
    </w:p>
    <w:p>
      <w:pPr>
        <w:pStyle w:val="Normal"/>
        <w:widowControl/>
        <w:ind w:firstLine="63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工作要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认识，加强领导。搞好师生教育，提高师生素质是我院“四城联创”工作成败的关键，是一项长期的任务。因此，各系（院）、各部门要充分认识深化“四城联创”宣传教育工作的意义，提高思想认识，加强组织领导，明确任务，强化措施，以高度负责的精神履行职责，确保宣传教育工作任务落到实处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精力，务求实效。“四城联创”工作涉及面广，任务重，各系（院）、各部门要切实增强责任感和紧迫感。要加强正面宣传，积极引导，营造良好的舆论氛围，确保宣传工作取得实效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实际，狠抓落实。各系（院）、各部门要根据宣传任务，结合实际，开展各项宣传教育活动，并采取得力措施，认真负责地抓好落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四城联创宣传标语口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西安文理学院委员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9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48" w:hRule="atLeast"/>
        </w:trPr>
        <w:tc>
          <w:tcPr>
            <w:tcW w:w="8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;方正小标宋_GBK" w:hAnsi="方正小标宋简体;方正小标宋_GBK" w:cs="宋体;SimSun" w:eastAsia="方正小标宋简体;方正小标宋_GBK"/>
                <w:sz w:val="32"/>
                <w:szCs w:val="32"/>
              </w:rPr>
              <w:t>四城联创  活动  通知</w:t>
            </w:r>
          </w:p>
        </w:tc>
      </w:tr>
      <w:tr>
        <w:trPr>
          <w:trHeight w:val="67" w:hRule="atLeast"/>
        </w:trPr>
        <w:tc>
          <w:tcPr>
            <w:tcW w:w="8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西安文理学院办公室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51" w:hRule="atLeast"/>
        </w:trPr>
        <w:tc>
          <w:tcPr>
            <w:tcW w:w="8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打印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杨姗姗                 校对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张秦川                 共印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四城联创宣传标语口号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left="420" w:right="-334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深入开展四城联创工作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巩固创卫成果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建国家环保模范城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国家园林城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国文明城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全院师生齐努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建文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卫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绿色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环保新校园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构建和谐校园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我知晓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我参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我奉献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全民参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共同奋斗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四城联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构建整洁、有序、和谐的人居环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开展四城联创是我们共同心愿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造美好生活需你我共同奉献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西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共同的家园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共同的目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重在行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贵在坚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西安是咱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建都参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坚定信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狠抓落实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早日实现四城联创目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造福西安人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你我多一份自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西安多一份美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为师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美丽校园靠大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从我做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争当四城联创先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人人有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创建要一件一件抓落实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一天一天干实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全力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倡导健康  科学  文明的生活方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同享幸福生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关心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人人支持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人人参与四城联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参与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个个争当创建先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从我做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从家庭做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从现在做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美好校园靠我们创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建目标靠大家实现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行动起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为四城联创增光添彩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手拉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心连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共建和谐新西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美好家园人人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幸福生活人人享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营造美好家园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创最佳环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建平安校园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事关你我他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美好校园靠大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四城联创为民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四城联创求发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四城联创促和谐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心系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个个勇挑创建重担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校园美丽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我的责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美丽校园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从我做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发扬求真务实精神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力做好四城联创工作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以四城联创推动发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以发展促进四城联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以饱满的热情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昂扬的斗志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辛勤的汗水投入四城联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参与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时时关心四城联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携手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共享幸福生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为四城联创作贡献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个个为学校添光彩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为四城联创贡献力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为学校发展添砖加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书育人比贡献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四城联创展风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四城联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培育一代新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创建绿色校园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让师生生活舒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绿色与生命时时相伴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模与健康息息相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保护生态环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造福子孙后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保护环境就是关心自己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保护环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功在当代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利在千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用文明言行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展现文理风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做文明市民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创文明单位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建文明城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人有享受良好秩序的权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个个有维护改善环境的义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爱国守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明礼诚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团结友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勤俭自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敬业奉献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承古开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开放包容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勤奋进取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文明诚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践行文明礼仪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追求高尚人格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提升道德水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遵循道德规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维护公共秩序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倡导人文关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弘扬文明新风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7:00Z</dcterms:created>
  <dc:creator>user</dc:creator>
  <dc:description/>
  <cp:keywords/>
  <dc:language>en-US</dc:language>
  <cp:lastModifiedBy>USER</cp:lastModifiedBy>
  <dcterms:modified xsi:type="dcterms:W3CDTF">2008-12-22T06:57:00Z</dcterms:modified>
  <cp:revision>2</cp:revision>
  <dc:subject/>
  <dc:title>关于在全院开展四城联创宣传教育的活动通知</dc:title>
</cp:coreProperties>
</file>